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Сведения о реализации образовательной программы среднего общего образования, заявленной для государственной аккредитации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 Буранная средняя ________________</w:t>
      </w:r>
      <w:r>
        <w:rPr>
          <w:bCs/>
          <w:sz w:val="28"/>
          <w:u w:val="single"/>
        </w:rPr>
        <w:t>общеобразовательная школа</w:t>
      </w:r>
      <w:r>
        <w:rPr>
          <w:bCs/>
          <w:sz w:val="28"/>
        </w:rPr>
        <w:t>____________________</w:t>
      </w:r>
    </w:p>
    <w:p>
      <w:pPr>
        <w:pStyle w:val="TextBody"/>
        <w:spacing w:before="0" w:after="0"/>
        <w:jc w:val="center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(наименование организации, осуществляющей образовательную деятельность/ филиала организации, осуществляющей образовательную деятельность) </w:t>
      </w:r>
    </w:p>
    <w:p>
      <w:pPr>
        <w:pStyle w:val="TextBody"/>
        <w:spacing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60" w:firstLine="348"/>
        <w:jc w:val="center"/>
        <w:rPr>
          <w:bCs/>
        </w:rPr>
      </w:pPr>
      <w:r>
        <w:rPr>
          <w:bCs/>
        </w:rPr>
        <w:t xml:space="preserve">1. Общая характеристика основной общеобразовательной программы </w:t>
      </w:r>
    </w:p>
    <w:p>
      <w:pPr>
        <w:pStyle w:val="Normal"/>
        <w:ind w:left="360" w:firstLine="348"/>
        <w:jc w:val="center"/>
        <w:rPr/>
      </w:pPr>
      <w:r>
        <w:rPr>
          <w:bCs/>
        </w:rPr>
        <w:t>среднего общего образования (далее - ОП СОО)</w:t>
      </w:r>
    </w:p>
    <w:p>
      <w:pPr>
        <w:pStyle w:val="Normal"/>
        <w:ind w:left="360" w:firstLine="348"/>
        <w:jc w:val="center"/>
        <w:rPr>
          <w:bCs/>
        </w:rPr>
      </w:pPr>
      <w:r>
        <w:rPr>
          <w:bCs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9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характерист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квизиты лицензии на осуществление образовательной деятельности по ОП СОО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дата вы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августа 2013г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ерия бла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Л0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№ </w:t>
            </w:r>
            <w:r>
              <w:rPr>
                <w:bCs/>
                <w:sz w:val="22"/>
                <w:szCs w:val="22"/>
              </w:rPr>
              <w:t>бла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84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еквизиты свидетельства о государственной аккредитации (при наличии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дата вы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декабря 2009г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серия бла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№ </w:t>
            </w:r>
            <w:r>
              <w:rPr>
                <w:bCs/>
                <w:sz w:val="22"/>
                <w:szCs w:val="22"/>
              </w:rPr>
              <w:t>бла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3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срок действия свидетель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декабря 2014г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Местонахождение организации / филиа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Россия, 457410, Челябинская область, Агаповский район, п. Буранный, ул. Школьная,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Адреса мест осуществления образовательной деятельности по ОП С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Россия, 457410, Челябинская область, Агаповский район, п. Буранный, ул. Школьная,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Реквизиты распорядительного акта, утверждающего образовательную программу (наименование, дата и регистрационный номер), разработанную на основе федерального компонента государственного образовательного стандарта среднего (полного) общего образования (далее – ФК ГОС СО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"Об утверждении образовательной программы" №44/2 от 10.06.2013г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Реквизиты распорядительного акта, утверждающего образовательную программу (наименование, дата и регистрационный номер), разработанную на основе федерального образовательного стандарта среднего общего образования (далее – ФГОС СОО) (при наличии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Реквизиты распорядительного акта, утверждающего адаптированную основную общеобразовательную программу ___ вида для ____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Язык образова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руктура и содержание ОП СОО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характерист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тветствие структуры ОП СОО нормативным требованиям (п. 9 статьи 2 Федерального закона № 273-ФЗ от 29.12.2012 «Об образовании в Российской Федерации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ветствие учебного плана ОП СОО нормативным требованиям (п. 22 статьи 2 Федерального закона № 273-ФЗ от 29.12.2012 «Об образовании в Российской Федерации», приказ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 Министерства образования и науки Челябинской области от 30 мая 2014 года №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еречень учебных предметов (курсов) по выбору участников образовательного процесса по классам (перечислить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10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«Система практикумов по подготовке к ЕГЭ по русскому языку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«Психология для старшеклассников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«Учебные проекты с использованием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fice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«Решение физических задач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«Основы маркетинга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11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«Система практикумов по подготовке к ЕГЭ по русскому языку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«Психология для старшеклассников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«Общая экология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«Компьютерная график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 «Решение физических задач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«Основы маркетинга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еречень учебных предметов (курсов) для углубленного изучения (перечислить при наличии)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10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11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чень учебных предметов (курсов) для профильного изучения (перечислить при наличии)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10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11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личие индивидуальных учебных планов для развития одаренных детей и детей с ограниченными возможностями здоровья (перечислить при налич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ответствие адаптированной </w:t>
            </w:r>
            <w:r>
              <w:rPr>
                <w:bCs/>
                <w:sz w:val="22"/>
                <w:szCs w:val="22"/>
              </w:rPr>
              <w:t>основной общеобразовательной программы ___ вида для ____ классов нормативным требованиям (ФК ГОС СОО, приказ Министерства образования и науки Челябинской области от 29 августа 2013 года № 01/110 «Об утверждении областного базисного учебного плана СКОУ Челябинской области на 2013-2014 учебный год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Соответствие содержания структурных элементов ОП СОО требованиям ФК ГОС СОО,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ода № 1015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календарного учебного граф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программ отдельных учебных предметов, курсов ОП С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системы оценки достижения планируемых результатов освоения ОП С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системы условий реализации основной ОП С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Реализация ОП СО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Характеристика 10-11 классов (на момент подачи заявлен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характеристи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ее количество классов и обучающихся по ОП ОО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ающиеся, получающие образование в организации, осуществляющей образовательную деяте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оч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очно-заочной фор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заочной форм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ающиеся в рамках сетевой формы реализации ОП СО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учающиеся, получающие образование с примене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электронного обуче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дистанционных образовательных технолог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учающиеся, изучающие учебные предметы углублен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учающиеся по адаптированным основным общеобразовательным программам ___ вида (перечислить класс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2. Характеристика учебно-методического обеспечения образовательного процесс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часть учебного план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для 10-11 классов общеобразовательных учреждений. Сб.: Методические рекомендации к учебнику "Русский язык. Грамматика. Текст. Стили речи: 10-11 классы" Власенков А.И., Рыбченкова Л.М., М.: Просвещение, 2007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. Грамматика. Текст. Стили речи: 10-11 классы: учеб. для общеобразовательных учреждений - М.: Просвещение, 20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 общеобразовательных учреждений. Литература. 5-11 классы (Базовый уровень) Коровина  В.Я., В.П. Журавлев – М: Просвещение, 2008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Лебедев Ю.В.  Литература. 10 класс: в 2-х част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б. для общеобразовательных учреждений - М.: Просвещение, 2011</w:t>
            </w: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e-IL"/>
              </w:rPr>
            </w:pPr>
            <w:r>
              <w:rPr>
                <w:rFonts w:cs="Times New Roman"/>
                <w:bCs/>
                <w:sz w:val="22"/>
                <w:szCs w:val="22"/>
                <w:lang w:bidi="he-I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11 класс: учебник для 11 класса. В 2 частях. /Под редакцией В.П.Журавлева: учеб. для общеобразовательных учреждений - М.: Просвещение, 2011</w:t>
            </w: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грамма курса английского языка к УМК  Английский с удовольствием/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2-11 классов общеобраз. учрежд. / сост. М.З. Биболева, Н.Н. Трубанева – Обнинск: Титул, 2008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: Английский с удовольствием/  учебник для 10 класса общеобразовательных учреждений - Обнинск: Ти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: Английский с удовольствием/  учебник для 11 класса общеобразовательных учреждений - Обнинск: Титул, 2014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, 10-11 классы. Немецкий язык. Бим И.Л., Лытаева М.А. -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Немецкий язык. 10 класс: учебник для общеобразовательных учреждений 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Немецкий язык. 11 класс: учебник для общеобразовательных учреждений - М.: «Просвещение», 2010г.</w:t>
            </w:r>
          </w:p>
        </w:tc>
      </w:tr>
      <w:tr>
        <w:trPr>
          <w:trHeight w:val="245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общеобразовательных учреждений. Алгебра 10 – 11 классы. Т.А. Бурмистрова – М: Просвещение, 2011. 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ы: Математика 5-6 кл. Алгебра 7 -9 кл. Алгебра и начала математического анализа 10-11кл./ сост. И.И.Зубарева, А.Г. Мордкович - М.: Мнемозина, 2011.</w:t>
            </w:r>
          </w:p>
          <w:p>
            <w:pPr>
              <w:pStyle w:val="Style12"/>
              <w:suppressAutoHyphens w:val="fals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ы  общеобразовательных учреждений. Геометрия. 10-11 классы /составитель: Бурмистрова Т.А. - Москва «Просвещение», 2011.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могоров А.Н., Абрамов А.М., Дудницин Ю.П. и др.  Алгебра и начала математического анализа. 10–11 классы: учеб. для общеобразоват. учреждений с прил. на электрон. носителе – М.: Просвещение, 2012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дкович А.Г. Алгебра и начала анализа. 10-11 классы. В 2 ч. - М.: Мнемозина, 2012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2"/>
              <w:suppressAutoHyphens w:val="false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анасян Л.С., Бутузов В.Ф., Кадомцев С.Б. и др. Геометрия. 10-11 классы: учеб. для общеобразовательных учреждений: базовый и профил. уровни - М.: Просвещение, 2011.</w:t>
            </w:r>
          </w:p>
        </w:tc>
      </w:tr>
      <w:tr>
        <w:trPr>
          <w:trHeight w:val="245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: Информатика. 2-11 классы / Составитель М.Н. Бородин– М.: БИНОМ. Лаборатория знаний, 20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емакин И.Г., Хеннер Е.К.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Информатика и ИКТ. Базовый уровень: учебник для 10 – 11 классов </w:t>
            </w:r>
            <w:r>
              <w:rPr>
                <w:rFonts w:eastAsia="Calibri"/>
                <w:sz w:val="22"/>
                <w:szCs w:val="22"/>
              </w:rPr>
              <w:t xml:space="preserve"> – М.: БИНОМ. Лаборатория знаний, 2012</w:t>
            </w:r>
            <w:r>
              <w:rPr>
                <w:rFonts w:eastAsia="Calibri"/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гринович Н.Д.  Информатика и ИКТ. Базовый уровень: учебник для 11 класса – М.: БИНОМ. Лаборатория знаний, 2010.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стории. Сборник нормативных документов. История/ сост. Э.Д. Днепров, А.Г. Аркадьев, - М.: Дрофа, 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Борисов Н.С.. История России. С древнейших времен до конца 17 в. 10 класс</w:t>
            </w:r>
            <w:r>
              <w:rPr>
                <w:sz w:val="22"/>
                <w:szCs w:val="22"/>
              </w:rPr>
              <w:t>:  учеб. для общеобразоват. учреждений - М.: Просвещение, 2011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вандовский А.А. История России 18-19 вв. 10 класс</w:t>
            </w:r>
            <w:r>
              <w:rPr>
                <w:sz w:val="22"/>
                <w:szCs w:val="22"/>
              </w:rPr>
              <w:t>:  учеб. для общеобразоват. учреждений - М.: Просвещение, 2011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Уколова В.И., Ревякин А.В. Всеобщая история. С древнейших времен до конца 19 в. 10 класс</w:t>
            </w:r>
            <w:r>
              <w:rPr>
                <w:sz w:val="22"/>
                <w:szCs w:val="22"/>
              </w:rPr>
              <w:t>:  учеб. для общеобразоват. учреждений - М.: Просвещение, 201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гладин Н.В., Всеобщая история. Конец 19-начало 20 вв.: Учебник для 11 класса общеобразовательных учреждений. – М. «Русское слово », 2009. </w:t>
            </w:r>
          </w:p>
          <w:p>
            <w:pPr>
              <w:pStyle w:val="Style14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гладин Н.В., Козленко С.И., Минаков С.Т., Петров Ю.А.  История России ХХ – н.ХХ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. Учебник для 11 класса общеобразовательных учреждений. – М: « Русское слово –РС», 2013.  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 w:val="22"/>
                <w:szCs w:val="20"/>
              </w:rPr>
              <w:t xml:space="preserve">Обществознание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/  Л. Н. Боголюб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И. Городецк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Ф. Иванова 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 201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олюбов Л.Н., Аверьянов Ю.И., Городецкая Н.И. Обществознание. 10 класс: учебник для общеобразовательных учреждений: базовый уровень - М.: Просвещение, 2014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оголюбов Л.Н., Аверьянов Ю.И., Городецкая Н.И. Обществознание. 11класс: учебник для общеобразовательных учреждений: базовый уровень -  М.: Просвещение, 2014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по географии.  Сборник нормативных документов. География. / Сост. Э.Д. Днепров, А.Г.Аркадьев -М.: Дрофа, 2008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География. Экономическая и социальная география мира. 10 класс: учебник общеобразовательных учреждений - М.: Просвещение, 2013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общеобразовательных учреждений. Физика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1 классы. Базовый уровень. П.Г. Саенко – М: Просвещение, 2007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Физика. 10 класс: учебник для общеобразовательных учреждений – М.: Просвещение, 2010.</w:t>
            </w:r>
          </w:p>
          <w:p>
            <w:pPr>
              <w:pStyle w:val="Normal"/>
              <w:tabs>
                <w:tab w:val="clear" w:pos="708"/>
                <w:tab w:val="left" w:pos="8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 Физика. 11класс: учебник для общеобразовательных учреждений – М.: Просвещение, 2011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общеобразовательных учреждений / О. С. Габриелян.- М.: Дрофа, 20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.10 класс. Базовый уровень: учебник для общеобразовательных учреждений. - М.: Дрофа,20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. 11 класс. Базовый уровень: учебник для общеобразовательных учреждений. - М.: Дрофа, 2013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. Биология. К комплекту учебников, созданных под руководством В.В. Пасечника. 5 – 11 классы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М.: Дрофа, 2009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 Биология. Общая биология. 10-11 класс: учебник для общеобразовательных учреждений - М.: Дрофа, 20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Мировая художественная культура. 5-11 классы. Сост. Г.И. Данилова М.: Дрофа, 20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 И. Мировая художественная культура. От истоков до 17 века. 10 класс. Базовый уровень:  учебник для общеобразовательных учреждений - М.: Дрофа, 201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 Мировая художественная культура: от Х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ека до современности.  11 кл. Базовый уровень: учебник – М.: Дрофа, 2014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 общеобразовательных учреждений. В.И. Лях, А.А. Зданевич -М.: Просвещение. 2009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ях В.И., Зданевич А.А. Физическая культура. 10-11 класс: учеб. для общеобразоват. учреждений – М. : Просвещение, 2011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ельных учреждений. Основы безопасности жизнедеятельности. Комплексная программа. 5-11 классы. А.Т. Смирнова, Б.О. Хренников – М: Просвещение,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Основы безопасности жизнедеятельности» для учащихся 5 – 11 классов общеобразовательных учреждений В.Н. Латчук, С.К. Миронов, С.Н. Вангородский. – М. , Дрофа, 20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мирнов А.Т., Хренников Б.О. Основы безопасности жизнедеятельности. 10 класс: учеб. для общеобразоват. организаций: базовый и профильный уровни - М. Просвещение, 2013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рков В.В., Латчук В.Н., Миронов С.К. </w:t>
            </w:r>
            <w:r>
              <w:rPr>
                <w:sz w:val="22"/>
                <w:szCs w:val="22"/>
              </w:rPr>
              <w:t>Основы безопасности жизнедеятельности. 11 класс: учеб. для общеобразоват. организаци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.: Дрофа, 2013.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 программы по технологии.  Сборник нормативных документов. Технология. / сост. Э.Д.Днепров, А.Г. Аркадьев -М.: Дрофа, 2008.                                                          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моненко В.Д. Технология: базовый уровень: 10-11 классы: учебник для учащихся общеобразовательных учреждений  - М.: Вентана -Граф, 2013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рч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Черчение. В.В. Степаков, М.: Просвещение, 20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кова В.В., Л.В. Курцаева, М.А. Айгунян и др. Черчение: учеб. для общеобразоват. учреждений – М.: Просвещение, 2012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ind w:left="709" w:hanging="0"/>
        <w:rPr/>
      </w:pPr>
      <w:r>
        <w:rPr>
          <w:szCs w:val="28"/>
        </w:rPr>
        <w:t>3.3. Условия реализации ОП С</w:t>
      </w:r>
      <w:r>
        <w:rPr/>
        <w:t>ОО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884"/>
        <w:gridCol w:w="2232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ов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ивания (обеспечено / не обеспечен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 и учебными пособия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ое обеспечение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ind w:left="709" w:hanging="0"/>
        <w:rPr/>
      </w:pPr>
      <w:r>
        <w:rPr>
          <w:szCs w:val="28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Cs w:val="28"/>
        </w:rPr>
        <w:t xml:space="preserve">3.4. Сведения о базовом образовании педагогических работников, участвующих в реализации образовательной программы среднего общего образования </w:t>
      </w:r>
    </w:p>
    <w:p>
      <w:pPr>
        <w:pStyle w:val="Normal"/>
        <w:ind w:left="709" w:hanging="0"/>
        <w:jc w:val="center"/>
        <w:rPr/>
      </w:pPr>
      <w:r>
        <w:rPr/>
        <w:t xml:space="preserve">(на момент подачи заявления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1690"/>
        <w:gridCol w:w="1690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едагогических работниках, участвующих в реализации образовательной программы среднего 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(че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комплектованность штата педагогических работ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высшее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высшее образование педагогической направленности (профил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среднее профессиональное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среднее профессиональное образование педагогической направленности (профил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получившие дополнительное профессиональное образование за последние 5 лет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стаж педагогической работы до 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стаж педагогической работы свыше 30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высшую квалификационную категор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первую квалификационную категор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ученую степень и (или) ученое 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награжденные государственными и ведомственными награда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>4. Результаты освоения образовательной программы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Результаты государственной итоговой аттестации выпускников по образовательной программе среднего общего образования за последние три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3"/>
        <w:gridCol w:w="1293"/>
        <w:gridCol w:w="1294"/>
        <w:gridCol w:w="1293"/>
        <w:gridCol w:w="1293"/>
        <w:gridCol w:w="129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 уч. г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3 уч. г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уч.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выпускников (чел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выпускников (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выпускников (чел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выпускников 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выпускников (че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выпускников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щее количество выпускник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классов, допущенных до ГИА, из н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ивших аттестат о среднем общем образова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ивших аттестат о среднем общем образовании с отлич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 получивших аттестат о среднем  общем образован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6"/>
        <w:gridCol w:w="697"/>
        <w:gridCol w:w="697"/>
        <w:gridCol w:w="745"/>
        <w:gridCol w:w="649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Учебные предметы 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Кол-во выпускников </w:t>
            </w:r>
            <w:r>
              <w:rPr>
                <w:b/>
                <w:sz w:val="22"/>
                <w:szCs w:val="20"/>
              </w:rPr>
              <w:t xml:space="preserve">11 </w:t>
            </w:r>
            <w:r>
              <w:rPr>
                <w:sz w:val="22"/>
                <w:szCs w:val="20"/>
              </w:rPr>
              <w:t xml:space="preserve">классов  в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-2012 уч. г.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-2013 уч. г.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-2014 уч. г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воивших образовательную программу среднего  общего образов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воивших образовательную программу среднего общего образования на «4» и «5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воивших образовательную программу среднего общего образования на «4» и «5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воивших образовательную программу среднего общего образования на «4» и «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 xml:space="preserve">4.2. Сведения об участии выпускников в едином государственном экзамене (далее – ЕГЭ) (в течение последних 3 лет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"/>
        <w:gridCol w:w="956"/>
        <w:gridCol w:w="957"/>
        <w:gridCol w:w="956"/>
        <w:gridCol w:w="956"/>
        <w:gridCol w:w="957"/>
        <w:gridCol w:w="956"/>
        <w:gridCol w:w="956"/>
        <w:gridCol w:w="95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ебный предм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 г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 г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 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22"/>
                <w:lang w:val="ru-RU"/>
              </w:rPr>
            </w:pPr>
            <w:r>
              <w:rPr>
                <w:iCs/>
                <w:sz w:val="14"/>
                <w:szCs w:val="22"/>
                <w:lang w:val="ru-RU"/>
              </w:rPr>
              <w:t>Количество выпускников, принявших участие в ЕГЭ (че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22"/>
                <w:lang w:val="ru-RU"/>
              </w:rPr>
            </w:pPr>
            <w:r>
              <w:rPr>
                <w:iCs/>
                <w:sz w:val="14"/>
                <w:szCs w:val="22"/>
                <w:lang w:val="ru-RU"/>
              </w:rPr>
              <w:t>Доля выпускников, принявших участие в ЕГЭ 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/>
            </w:pPr>
            <w:r>
              <w:rPr>
                <w:iCs/>
                <w:sz w:val="14"/>
                <w:szCs w:val="22"/>
                <w:lang w:val="ru-RU"/>
              </w:rPr>
              <w:t xml:space="preserve">Доля выпускников, получивших результаты </w:t>
            </w:r>
            <w:r>
              <w:rPr>
                <w:sz w:val="14"/>
                <w:szCs w:val="22"/>
                <w:lang w:val="ru-RU"/>
              </w:rPr>
              <w:t>ниже уровня минимального количества баллов, установленного Рособрнадзором</w:t>
            </w:r>
            <w:r>
              <w:rPr>
                <w:iCs/>
                <w:sz w:val="14"/>
                <w:szCs w:val="22"/>
                <w:lang w:val="ru-RU"/>
              </w:rPr>
              <w:t xml:space="preserve"> (% от сдавши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22"/>
                <w:lang w:val="ru-RU"/>
              </w:rPr>
            </w:pPr>
            <w:r>
              <w:rPr>
                <w:iCs/>
                <w:sz w:val="14"/>
                <w:szCs w:val="22"/>
                <w:lang w:val="ru-RU"/>
              </w:rPr>
              <w:t>Количество выпускников, принявших участие в ЕГЭ (че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22"/>
                <w:lang w:val="ru-RU"/>
              </w:rPr>
            </w:pPr>
            <w:r>
              <w:rPr>
                <w:iCs/>
                <w:sz w:val="14"/>
                <w:szCs w:val="22"/>
                <w:lang w:val="ru-RU"/>
              </w:rPr>
              <w:t>Доля выпускников, принявших участие в ЕГЭ 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/>
            </w:pPr>
            <w:r>
              <w:rPr>
                <w:iCs/>
                <w:sz w:val="14"/>
                <w:szCs w:val="22"/>
                <w:lang w:val="ru-RU"/>
              </w:rPr>
              <w:t xml:space="preserve">Доля выпускников, получивших результаты </w:t>
            </w:r>
            <w:r>
              <w:rPr>
                <w:sz w:val="14"/>
                <w:szCs w:val="22"/>
                <w:lang w:val="ru-RU"/>
              </w:rPr>
              <w:t>ниже уровня минимального количества баллов, установленного Рособрнадзором</w:t>
            </w:r>
            <w:r>
              <w:rPr>
                <w:iCs/>
                <w:sz w:val="14"/>
                <w:szCs w:val="22"/>
                <w:lang w:val="ru-RU"/>
              </w:rPr>
              <w:t xml:space="preserve"> (% от сдавши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22"/>
                <w:lang w:val="ru-RU"/>
              </w:rPr>
            </w:pPr>
            <w:r>
              <w:rPr>
                <w:iCs/>
                <w:sz w:val="14"/>
                <w:szCs w:val="22"/>
                <w:lang w:val="ru-RU"/>
              </w:rPr>
              <w:t>Количество выпускников, принявших участие в ЕГЭ (че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22"/>
                <w:lang w:val="ru-RU"/>
              </w:rPr>
            </w:pPr>
            <w:r>
              <w:rPr>
                <w:iCs/>
                <w:sz w:val="14"/>
                <w:szCs w:val="22"/>
                <w:lang w:val="ru-RU"/>
              </w:rPr>
              <w:t>Доля выпускников, принявших участие в ЕГЭ 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/>
            </w:pPr>
            <w:r>
              <w:rPr>
                <w:iCs/>
                <w:sz w:val="14"/>
                <w:szCs w:val="22"/>
                <w:lang w:val="ru-RU"/>
              </w:rPr>
              <w:t xml:space="preserve">Доля выпускников, получивших результаты </w:t>
            </w:r>
            <w:r>
              <w:rPr>
                <w:sz w:val="14"/>
                <w:szCs w:val="22"/>
                <w:lang w:val="ru-RU"/>
              </w:rPr>
              <w:t>ниже уровня минимального количества баллов, установленного Рособрнадзором</w:t>
            </w:r>
            <w:r>
              <w:rPr>
                <w:iCs/>
                <w:sz w:val="14"/>
                <w:szCs w:val="22"/>
                <w:lang w:val="ru-RU"/>
              </w:rPr>
              <w:t xml:space="preserve"> (% от сдавши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3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3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57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1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23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4.3. Сведения об участии выпускников в государственном выпускном экзамене (далее – ГВЭ) (в течение последних 3 лет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"/>
        <w:gridCol w:w="956"/>
        <w:gridCol w:w="957"/>
        <w:gridCol w:w="956"/>
        <w:gridCol w:w="956"/>
        <w:gridCol w:w="957"/>
        <w:gridCol w:w="956"/>
        <w:gridCol w:w="956"/>
        <w:gridCol w:w="95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 уч.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3 уч. г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14 уч. 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14"/>
                <w:lang w:val="ru-RU"/>
              </w:rPr>
            </w:pPr>
            <w:r>
              <w:rPr>
                <w:iCs/>
                <w:sz w:val="14"/>
                <w:szCs w:val="14"/>
                <w:lang w:val="ru-RU"/>
              </w:rPr>
              <w:t>Количество выпускников, принявших участие в ГВЭ (че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14"/>
                <w:lang w:val="ru-RU"/>
              </w:rPr>
            </w:pPr>
            <w:r>
              <w:rPr>
                <w:iCs/>
                <w:sz w:val="14"/>
                <w:szCs w:val="14"/>
                <w:lang w:val="ru-RU"/>
              </w:rPr>
              <w:t>Доля выпускников, принявших участие в ГВЭ 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14"/>
                <w:lang w:val="ru-RU"/>
              </w:rPr>
            </w:pPr>
            <w:r>
              <w:rPr>
                <w:iCs/>
                <w:sz w:val="14"/>
                <w:szCs w:val="14"/>
                <w:lang w:val="ru-RU"/>
              </w:rPr>
              <w:t>Доля выпускников, получивших результаты ниже удовлетворительных (% от сдавши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14"/>
                <w:lang w:val="ru-RU"/>
              </w:rPr>
            </w:pPr>
            <w:r>
              <w:rPr>
                <w:iCs/>
                <w:sz w:val="14"/>
                <w:szCs w:val="14"/>
                <w:lang w:val="ru-RU"/>
              </w:rPr>
              <w:t>Количество выпускников, принявших участие в ГВЭ (че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14"/>
                <w:lang w:val="ru-RU"/>
              </w:rPr>
            </w:pPr>
            <w:r>
              <w:rPr>
                <w:iCs/>
                <w:sz w:val="14"/>
                <w:szCs w:val="14"/>
                <w:lang w:val="ru-RU"/>
              </w:rPr>
              <w:t>Доля выпускников, принявших участие в ГВЭ 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14"/>
                <w:lang w:val="ru-RU"/>
              </w:rPr>
            </w:pPr>
            <w:r>
              <w:rPr>
                <w:iCs/>
                <w:sz w:val="14"/>
                <w:szCs w:val="14"/>
                <w:lang w:val="ru-RU"/>
              </w:rPr>
              <w:t>Доля выпускников, получивших результаты ниже удовлетворительных (% от сдавши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14"/>
                <w:lang w:val="ru-RU"/>
              </w:rPr>
            </w:pPr>
            <w:r>
              <w:rPr>
                <w:iCs/>
                <w:sz w:val="14"/>
                <w:szCs w:val="14"/>
                <w:lang w:val="ru-RU"/>
              </w:rPr>
              <w:t>Количество выпускников, принявших участие в ГВЭ (че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14"/>
                <w:lang w:val="ru-RU"/>
              </w:rPr>
            </w:pPr>
            <w:r>
              <w:rPr>
                <w:iCs/>
                <w:sz w:val="14"/>
                <w:szCs w:val="14"/>
                <w:lang w:val="ru-RU"/>
              </w:rPr>
              <w:t>Доля выпускников, принявших участие в ГВЭ 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2" w:hanging="0"/>
              <w:jc w:val="center"/>
              <w:rPr>
                <w:iCs/>
                <w:sz w:val="14"/>
                <w:szCs w:val="14"/>
                <w:lang w:val="ru-RU"/>
              </w:rPr>
            </w:pPr>
            <w:r>
              <w:rPr>
                <w:iCs/>
                <w:sz w:val="14"/>
                <w:szCs w:val="14"/>
                <w:lang w:val="ru-RU"/>
              </w:rPr>
              <w:t>Доля выпускников, получивших результаты ниже удовлетворительных (% от сдавши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4.4. Сведения об участии обучающихся во Всероссийской олимпиаде школьников (в течение последних 3 лет) (при наличии)</w:t>
      </w:r>
    </w:p>
    <w:p>
      <w:pPr>
        <w:pStyle w:val="23"/>
        <w:spacing w:lineRule="auto" w:line="240" w:before="0" w:after="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0"/>
        <w:gridCol w:w="1388"/>
        <w:gridCol w:w="1304"/>
        <w:gridCol w:w="1388"/>
        <w:gridCol w:w="1304"/>
        <w:gridCol w:w="13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2011- 2012 учебный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униципальный уровен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гиональный уровен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ключительный уровен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участников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победителей (1-3 места)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участников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победителей (1-3 места)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участников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победителей (1-3 места) (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Эколог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ав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0"/>
        <w:gridCol w:w="1388"/>
        <w:gridCol w:w="1304"/>
        <w:gridCol w:w="1388"/>
        <w:gridCol w:w="1304"/>
        <w:gridCol w:w="13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12- 2013 учебный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униципальный уровен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гиональный уровен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ключительный уровен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участников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победителей (1-3 места)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участников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победителей (1-3 места)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участников 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победителей (1-3 места) (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Х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ав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ехнолог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6"/>
        <w:gridCol w:w="1359"/>
        <w:gridCol w:w="1326"/>
        <w:gridCol w:w="1359"/>
        <w:gridCol w:w="1326"/>
        <w:gridCol w:w="1359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чебные предметы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13- 2014 учебный год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униципальный уровен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егиональный уровен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аключительный уровень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личество участников (чел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личество победителей (1-3 места) (че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личество участников (чел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личество победителей (1-3 места) (че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личество участников (чел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личество победителей (1-3 места) (чел.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 xml:space="preserve">Биолог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>Физ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>ОБ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9"/>
        <w:jc w:val="both"/>
        <w:rPr>
          <w:iCs/>
          <w:lang w:val="ru-RU"/>
        </w:rPr>
      </w:pPr>
      <w:r>
        <w:rPr>
          <w:iCs/>
        </w:rPr>
        <w:t xml:space="preserve">Сведения об участии обучающихся в международных олимпиадах по общеобразовательным предметам (в течение последних 3 лет) </w:t>
      </w:r>
    </w:p>
    <w:p>
      <w:pPr>
        <w:pStyle w:val="23"/>
        <w:spacing w:lineRule="auto" w:line="240" w:before="0" w:after="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  <w:gridCol w:w="1361"/>
        <w:gridCol w:w="1361"/>
        <w:gridCol w:w="1361"/>
        <w:gridCol w:w="1361"/>
        <w:gridCol w:w="13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чебные предмет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11-2012 учебный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12/2013 учебный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2013/2014 учебный год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личество обучающихся, принявших участие (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Количество обучающихся, занявших призовые </w:t>
            </w:r>
          </w:p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1-3) места (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личество обучающихся, принявших участие (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Количество обучающихся, занявших призовые </w:t>
            </w:r>
          </w:p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1-3) места (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личество обучающихся, принявших участие (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Количество обучающихся, занявших призовые </w:t>
            </w:r>
          </w:p>
          <w:p>
            <w:pPr>
              <w:pStyle w:val="23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1-3) места (чел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Хим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 xml:space="preserve">4.5. Выполнение учебного плана в 2013-2014 учебном году по образовательной программе </w:t>
      </w:r>
      <w:r>
        <w:rPr/>
        <w:t xml:space="preserve">среднего </w:t>
      </w:r>
      <w:r>
        <w:rPr>
          <w:iCs/>
        </w:rPr>
        <w:t>общего образования в 11 классе:</w:t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411"/>
        <w:gridCol w:w="1488"/>
        <w:gridCol w:w="10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чебному плану организаци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ивные курсы, учебные предм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практикумов по подготовке к ЕГЭ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 старшеклассник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эколог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ая графи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физических задач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адная эти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ЕГЭ; решение дополнительных задач по алгебр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гигиены и санитар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  <w:lang w:val="ru-RU"/>
        </w:rPr>
      </w:pPr>
      <w:r>
        <w:rPr>
          <w:iCs/>
          <w:lang w:val="ru-RU"/>
        </w:rPr>
        <w:t>Примечание: Программа скорректирована и выполнена полностью.</w:t>
      </w:r>
    </w:p>
    <w:p>
      <w:pPr>
        <w:pStyle w:val="23"/>
        <w:spacing w:lineRule="auto" w:line="240" w:before="0" w:after="0"/>
        <w:ind w:firstLine="708"/>
        <w:rPr>
          <w:iCs/>
          <w:lang w:val="ru-RU"/>
        </w:rPr>
      </w:pPr>
      <w:r>
        <w:rPr>
          <w:iCs/>
          <w:lang w:val="ru-RU"/>
        </w:rPr>
      </w:r>
    </w:p>
    <w:p>
      <w:pPr>
        <w:pStyle w:val="23"/>
        <w:spacing w:lineRule="auto" w:line="240" w:before="0" w:after="0"/>
        <w:ind w:firstLine="708"/>
        <w:rPr>
          <w:iCs/>
          <w:lang w:val="ru-RU"/>
        </w:rPr>
      </w:pPr>
      <w:r>
        <w:rPr>
          <w:iCs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441"/>
        <w:gridCol w:w="252"/>
        <w:gridCol w:w="3508"/>
      </w:tblGrid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1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иректор </w:t>
            </w:r>
            <w:r>
              <w:rPr>
                <w:lang w:val="ru-RU" w:eastAsia="ru-RU"/>
              </w:rPr>
              <w:t>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12"/>
                <w:lang w:val="ru-RU" w:eastAsia="ru-RU"/>
              </w:rPr>
            </w:pPr>
            <w:r>
              <w:rPr>
                <w:sz w:val="22"/>
                <w:szCs w:val="12"/>
                <w:lang w:val="ru-RU" w:eastAsia="ru-RU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Кубарева Н.А.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/>
              <w:t>« 06 »  ноября  2014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2"/>
              </w:rPr>
            </w:pPr>
            <w:r>
              <w:rPr/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2"/>
              </w:rPr>
            </w:pPr>
            <w:r>
              <w:rPr/>
              <w:t>(Ф.И.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bidi="ar-T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4:00Z</dcterms:created>
  <dc:creator>Администратор</dc:creator>
  <dc:description/>
  <cp:keywords/>
  <dc:language>en-US</dc:language>
  <cp:lastModifiedBy>Руководитель</cp:lastModifiedBy>
  <cp:lastPrinted>2014-11-04T13:44:00Z</cp:lastPrinted>
  <dcterms:modified xsi:type="dcterms:W3CDTF">2014-11-17T03:51:00Z</dcterms:modified>
  <cp:revision>5</cp:revision>
  <dc:subject/>
  <dc:title> </dc:title>
</cp:coreProperties>
</file>