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МУНИЦИПАЛЬ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БУРАНН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ЕНИ В.М.ВОЛЫНЦЕВА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ОУ «Буранная  СОШ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и В.М.Волынцева»</w:t>
      </w:r>
    </w:p>
    <w:p>
      <w:pPr>
        <w:pStyle w:val="Style18"/>
        <w:jc w:val="right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  А.А.Балюки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ШКОЛЬНОЙ БИБЛИОТЕКИ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ШКОЛЬНОЙ БИБЛИОТЕ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Задачи библиотеки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Обеспечение учебно-воспитательного процесса и самообразования путем библиотечно-библиографического обслуживания учащихся и педагогов.</w:t>
      </w:r>
    </w:p>
    <w:p>
      <w:pPr>
        <w:pStyle w:val="12"/>
        <w:numPr>
          <w:ilvl w:val="0"/>
          <w:numId w:val="6"/>
        </w:numPr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Дифференцированный подход в процессе обучения и воспитания учащихся, воспитание добра и чуткости в ребенке, подростке. Учить, воспитывать, развивать, формировать путем бесед, обзоров, информационной пропаганды. </w:t>
      </w:r>
    </w:p>
    <w:p>
      <w:pPr>
        <w:pStyle w:val="12"/>
        <w:numPr>
          <w:ilvl w:val="0"/>
          <w:numId w:val="6"/>
        </w:numPr>
        <w:shd w:fill="FFFFFF" w:val="clear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оспитание подрастающего поколения посредством познавательной, целостно-ориентационной, культурно-досуговой  деятельности. Приобщение читателей к художественным традициям. </w:t>
      </w:r>
    </w:p>
    <w:p>
      <w:pPr>
        <w:pStyle w:val="12"/>
        <w:numPr>
          <w:ilvl w:val="0"/>
          <w:numId w:val="6"/>
        </w:numPr>
        <w:shd w:fill="FFFFFF" w:val="clear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ропаганда здорового образа жизни. Формирование правовой культуры читателей,  гражданственности, патриотизма, расширение читательского  интереса к истории России.</w:t>
      </w:r>
    </w:p>
    <w:p>
      <w:pPr>
        <w:pStyle w:val="TextBody"/>
        <w:ind w:left="720" w:hanging="0"/>
        <w:jc w:val="lef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функции библиотеки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88" w:leader="none"/>
        </w:tabs>
        <w:rPr/>
      </w:pPr>
      <w:r>
        <w:rPr/>
        <w:t>Образовательн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.</w:t>
      </w:r>
    </w:p>
    <w:p>
      <w:pPr>
        <w:pStyle w:val="Normal"/>
        <w:tabs>
          <w:tab w:val="clear" w:pos="708"/>
          <w:tab w:val="left" w:pos="1788" w:leader="none"/>
          <w:tab w:val="left" w:pos="23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Работа с библиотечным фонд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нда библиоте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школьного заказа на документы учебного фон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дписки на периодику, контроль достав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, систематизация, техническая обработка и регистрация новых поступлений </w:t>
      </w:r>
    </w:p>
    <w:p>
      <w:pPr>
        <w:pStyle w:val="Normal"/>
        <w:tabs>
          <w:tab w:val="clear" w:pos="708"/>
          <w:tab w:val="left" w:pos="1788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т библиотечного фон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оформление книг, полученных в дар, прием и обрабо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списание ветхих, морально устаревших и неиспользуемых книг и учебников по установленным правилам и нор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учебной литературы пользователям библиот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фонда (организация и изготовление по необходимости полочных, буквенных разделителей, индекс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ильности расстановки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вободного доступа пользователей библиотеки к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сохранности фонда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2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онтроль за своевременным возвращением в библиотеку выданных изданий.</w:t>
      </w:r>
    </w:p>
    <w:p>
      <w:pPr>
        <w:pStyle w:val="2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мелкому ремонту и переплету изданий с привлечением библиотечного актива.</w:t>
      </w:r>
    </w:p>
    <w:p>
      <w:pPr>
        <w:pStyle w:val="2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ение требуемого режима систематизированного хранения и физической сохранности библиотечного фонда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7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лучение литературы во временное пользование из других библиот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Работа с учебным фондом:</w:t>
      </w:r>
    </w:p>
    <w:p>
      <w:pPr>
        <w:pStyle w:val="TextBody"/>
        <w:numPr>
          <w:ilvl w:val="0"/>
          <w:numId w:val="7"/>
        </w:numPr>
        <w:rPr/>
      </w:pPr>
      <w:r>
        <w:rPr/>
        <w:t>Составление заказа на учебники на основании Федерального перечня учебников. (совместная работа с учителями-предметниками).</w:t>
      </w:r>
    </w:p>
    <w:p>
      <w:pPr>
        <w:pStyle w:val="TextBody"/>
        <w:numPr>
          <w:ilvl w:val="0"/>
          <w:numId w:val="7"/>
        </w:numPr>
        <w:rPr/>
      </w:pPr>
      <w:r>
        <w:rPr/>
        <w:t>Согласование и утверждение бланка-заказа администрацией школы.</w:t>
      </w:r>
    </w:p>
    <w:p>
      <w:pPr>
        <w:pStyle w:val="TextBody"/>
        <w:numPr>
          <w:ilvl w:val="0"/>
          <w:numId w:val="7"/>
        </w:numPr>
        <w:rPr/>
      </w:pPr>
      <w:r>
        <w:rPr/>
        <w:t>Контроль за выполнением заказ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техническая обработка поступивших учебни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наклад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в регистрационную книг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мпелев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етных документов (уровень обеспеченности обучающихся учебниками, проведение мероприятий и т.д.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и прием учеб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учителей, учащихся и родителей (законных представителей) о новых поступлениях учебников и учебных пособ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инвентаризация учебного фон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списание ветхих и устаревших учеб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сохранности учебного фон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новых учебных изданий в фонд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йдов по проверке состояния учебников.(1раз в четветь)</w:t>
      </w:r>
    </w:p>
    <w:p>
      <w:pPr>
        <w:pStyle w:val="2"/>
        <w:tabs>
          <w:tab w:val="clear" w:pos="708"/>
          <w:tab w:val="left" w:pos="178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Работа со справочно-библиографическим аппаратом (СБА)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справочно-библиографического аппарата </w:t>
      </w:r>
    </w:p>
    <w:p>
      <w:pPr>
        <w:pStyle w:val="12"/>
        <w:numPr>
          <w:ilvl w:val="0"/>
          <w:numId w:val="5"/>
        </w:numPr>
        <w:shd w:fill="FFFFFF" w:val="clear"/>
        <w:snapToGrid w:val="false"/>
        <w:rPr/>
      </w:pPr>
      <w:r>
        <w:rPr>
          <w:sz w:val="24"/>
          <w:szCs w:val="24"/>
        </w:rPr>
        <w:t>Ознакомление пользователей с минимумом библиотечно-библиографических знаний: знакомство с правилами пользования библиотекой, знакомство с расстановкой фонда, ознакомление со структурой и оформлением книги, овладение навыками работы со справочными изданиями ( в форме консультаций, обзоров,</w:t>
      </w:r>
      <w:r>
        <w:rPr>
          <w:spacing w:val="-8"/>
          <w:sz w:val="22"/>
          <w:szCs w:val="22"/>
        </w:rPr>
        <w:t xml:space="preserve"> индивидуальной  работы)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Воспитательная рабо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ние формированию личности обучающихся средствами культурного наследия, популяризация лучших документов формами и методами индивидуальной и массовой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иг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-обз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абота с педагогическим коллектив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ителей о новой учебной, учебно-методической литературе и  изданий периодической печа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(по возможности) необходимой литературы для обеспечения полноценного учебного процесса и проведения различных воспитатель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ШКОЛЬНОЙ БИБЛИОТЕ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1 ЧЕТВЕРТИ 2017-2018</w:t>
      </w:r>
      <w:r>
        <w:rPr/>
        <w:t xml:space="preserve"> УЧЕБНОГО ГОДА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276"/>
        <w:gridCol w:w="155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на работы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учебник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задолж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«Международный день Мир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е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классный 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. День солидарности в борьбе с терроризм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сент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«День Бородинского сражения (1812)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журнал «За ЗОЖ, режим дня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. час. «Мы за трезвость! Мифы о пи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ь пятиклассников в читатели школьной библиоте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о правилах пользования книгой и библиоте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о школьной библиотекой (мини-эксур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классный 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– обзор книг «Сталинград:200дней мужества и стойк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ые  выстав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сентября – 200 лет со дня рождения русского писателя, поэта Алексея Константиновича Толстого (1817–1875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сентября – 135 лет со дня рождения русского писателя Бориса Степановича Житкова (1882–1938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сентября – 470 лет со дня рождения М. Сервантеса (1547-1616), испанского писателя эпохи Возрож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октября – 125 лет со дня рождения русского поэта Марины Ивановны Цветаевой (1892–1941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октября – 115 лет со дня рождения русского писателя Евгения Андреевича Пермяка (1902–1982) Автор детских сказок, продолжатель традиций Баж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ноября – 130 лет со дня рождения русского поэта, переводчика Самуила Яковлевича Маршака (1887–19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 по нравственному воспитанию «Легко ли быть молодым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еты для род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етей в Интернете»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станице сай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йд по проверке уч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ок учебников на следующий учебный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ШКОЛЬНОЙ БИБЛИОТЕ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 2 ЧЕТВЕРТИ 2017-2018</w:t>
      </w:r>
      <w:r>
        <w:rPr/>
        <w:t xml:space="preserve"> УЧЕБНОГО ГОДА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993"/>
        <w:gridCol w:w="131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«Сталинград:200дней мужества и стойк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формить стенд «100 л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й револю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ноября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й час— Международный день толерант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ноябр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а посвящённый Дню матери «Вечный светоч материнства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ноябр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коменд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к заинтересовать детей читать»;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станице сай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вятой князь Александр Невский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оябр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ятиминут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мн, флаг и герб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ноябр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день борьбы со СПИД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журнал по профилактики СПИДа, наркомании, алкоголизма «Без права на ошибк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журн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декабря – День Неизвестного солд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декабря – День Героев Отеч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-обзо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 дека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День прав челове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декабря – День Конституции Российской Федер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ас права для старшекласс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емья — права и обязанности»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е  выставки –писатели-юбиля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ноября – 110 лет со дня рождения шведской писательницы, лауреата Международной премии им. Х.К. Андерсена (1958) Астрид Анны Эмилии Линдгрен (1907–2002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ноября – 350 лет со дня рождения английского писателя и политического деятеля Джонатана Свифта (1667–174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декабря – 80 лет со дня рождения русского писателя Эдуарда Николаевича Успенского (р. 1937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лет со дня рождения русского писателя Антония Погорельского (н. и. Алексей Алексеевич Перовский) (1787–1836) «Чёрная курица, или Подземные жител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йд по проверке учеб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ШКОЛЬНОЙ БИБЛИОТЕК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3 ЧЕТВЕРТИ 2017-2018</w:t>
      </w:r>
      <w:r>
        <w:rPr/>
        <w:t xml:space="preserve"> УЧЕБНОГО ГОДА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993"/>
        <w:gridCol w:w="131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громкого чтения «Рождественские сказ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ый час -– 80 лет со дня рождения поэта, музыканта, актёра Владимира Семёновича Высоцкого (1938–1980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январ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ина к 145 - летию со дня рождения писателя Михаила Михайловича Пришвина (1873–1954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журн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января – День полного освобождения советскими войсками города Ленинграда от блокады его немецко-фашистскими войсками (1944 год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января – Международный день памяти жертв Холокос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февраля – 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жная выставка:»Сталинград-символ Победы и подви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сть такая профессия – Родину защищать»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е - познавательн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доблестях, о подвигах, о славе…: образ защитника Отечества в художествен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час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 воссоединения Крыма с Росси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– День добрых дел (мелкий ремонт книг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журнал «Писатели-юбиляр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января – 135 лет со дня рождения писателя Алексея Николаевича Толстого (1883–1945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января – 230 лет со дня рождения английского поэта Джорджа Ноэля Гордона Байрона (1788–1824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февраля – 190 лет со дня рождения французского писателя Жюля Верна (1828–1905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февраля – 235 лет со дня рождения поэта Василия Андреевича Жуковского (1783–185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арта – 105 лет со дня рождения поэта, писателя, драматурга и баснописца Сергея Владимировича Михалкова (1913–2009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рта – 150 лет со дня рождения писателя и драматурга Максима Горького (н.и. Алексея Пешкова) (1868–1936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арта – 110 лет со дня рождения русского журналиста и писателя Бориса Николаевича Полевого (Кампова) (1908–19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февраль 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ки, милые сердцу» к Всемирному дню поэзии. Конкурс чтец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по проверке учеб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ШКОЛЬНОЙ БИБЛИОТЕ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4 ЧЕТВЕРТИ 2017-2018УЧЕБНОГО ГОДА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993"/>
        <w:gridCol w:w="131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 апр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семирный день здоровь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Вредные привычки»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му дню детской книг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имые книги наших читателей» литературные громкие чтения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«Юбилей писателя в библиотеке».Устный журн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апреля – 195 лет со дня рождения драматурга Александра Николаевича Островского (1823–1886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ая – 115 лет со дня рождения поэта Николая Алексеевича Заболоцкого (1903–1958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ая – 85 лет со дня рождения поэта Андрея Андреевича Вознесенского (1933–2010)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Дней информаци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анета Земля – наш общий дом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оровье человека и окружающая среда»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огические пр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асная книга – правовая защита редких и исчезающих видов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тельный час. Развитие космонавт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 – День Победы советского народа в Великой Отечественной войне 1941-1945 г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о войне«Славному подвигу нет забвенья», посвящённая Дню Победы в Великой Отечественной войн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атриотизма «Золотые звёзды земля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оминаем историю «День пионерии»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м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задолжниками. Прием учеб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классный руководитель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 зав.библиотекой _________/Султанова О.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6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4:00Z</dcterms:created>
  <dc:creator>Method</dc:creator>
  <dc:description/>
  <cp:keywords/>
  <dc:language>en-US</dc:language>
  <cp:lastModifiedBy>user</cp:lastModifiedBy>
  <cp:lastPrinted>2016-09-02T21:10:00Z</cp:lastPrinted>
  <dcterms:modified xsi:type="dcterms:W3CDTF">2017-02-13T01:38:00Z</dcterms:modified>
  <cp:revision>9</cp:revision>
  <dc:subject/>
  <dc:title>ПЛАНТРОВАНИЕ РАБОТЫ ШКОЛЬНОЙ БИБЛИОТЕКИ</dc:title>
</cp:coreProperties>
</file>