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Директор МОУ «Буранная 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ени В.М.Волынц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  С.В. Анисим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0" w:right="-7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 </w:t>
      </w:r>
      <w:r>
        <w:rPr>
          <w:rStyle w:val="Emphasis"/>
          <w:color w:val="000000"/>
        </w:rPr>
        <w:t>и № 436 ФС от 29 декабря 2010 года «О защите детей от информации, причиняющей вред и развитию».</w:t>
      </w:r>
    </w:p>
    <w:p>
      <w:pPr>
        <w:pStyle w:val="Normal"/>
        <w:jc w:val="both"/>
        <w:rPr/>
      </w:pPr>
      <w:r>
        <w:rPr/>
        <w:t>2. 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3. Деятельность библиотеки  отражается в Уставе школы.</w:t>
      </w:r>
    </w:p>
    <w:p>
      <w:pPr>
        <w:pStyle w:val="Normal"/>
        <w:jc w:val="both"/>
        <w:rPr/>
      </w:pPr>
      <w:r>
        <w:rPr/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/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/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/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>8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/>
      </w:pPr>
      <w:r>
        <w:rPr/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/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/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/>
      </w:pPr>
      <w:r>
        <w:rPr/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both"/>
        <w:rPr/>
      </w:pPr>
      <w:r>
        <w:rPr/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/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</w:t>
      </w:r>
    </w:p>
    <w:p>
      <w:pPr>
        <w:pStyle w:val="Normal"/>
        <w:jc w:val="both"/>
        <w:rPr>
          <w:lang w:val="en-US"/>
        </w:rPr>
      </w:pPr>
      <w:r>
        <w:rPr/>
        <w:t>2. Совершенствование предоставляемых библиотекой услуг на основе внедрения новых информационных технологий.</w:t>
      </w:r>
    </w:p>
    <w:p>
      <w:pPr>
        <w:pStyle w:val="Normal"/>
        <w:spacing w:before="150" w:after="150"/>
        <w:rPr/>
      </w:pPr>
      <w:r>
        <w:rPr/>
        <w:t>3.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before="150" w:after="150"/>
        <w:rPr/>
      </w:pPr>
      <w:r>
        <w:rPr/>
        <w:t>е) недопущение и изъятие из фондов библиотеки официальных материалов запрещенных экстремистских организаций:</w:t>
      </w:r>
    </w:p>
    <w:p>
      <w:pPr>
        <w:pStyle w:val="Normal"/>
        <w:spacing w:before="150" w:after="150"/>
        <w:rPr/>
      </w:pPr>
      <w:r>
        <w:rPr/>
        <w:t>1. материалов, предусмотренные частью первой статьи 1 Федерального закона Российской Федерации от 25.07.2002 г. № 114-ФЗ « О противодействии экстремистской деятельности» и направленные на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150" w:after="150"/>
        <w:rPr/>
      </w:pPr>
      <w:r>
        <w:rPr/>
        <w:t>2. любые иные, в том числе анонимные, материалы, содержащие вышеуказанные признаки, предусмотренные частью первой статьи 1 Федерального закона от 25.07.2002 г. № 114-ФЗ « О противодействии экстремистской деятельности».</w:t>
      </w:r>
    </w:p>
    <w:p>
      <w:pPr>
        <w:pStyle w:val="Normal"/>
        <w:spacing w:before="150" w:after="150"/>
        <w:rPr/>
      </w:pPr>
      <w:r>
        <w:rPr/>
        <w:t>3. материалов, предусмотренных ч.2.ст.5.Федерального закона от 29.12.2010г.№ 436-ФЗ «О защите детей от информации, причиняющей вред их здоровью и развит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jc w:val="both"/>
        <w:rPr/>
      </w:pPr>
      <w:r>
        <w:rPr/>
        <w:t>Для реализации основных задач библиотека:</w:t>
      </w:r>
    </w:p>
    <w:p>
      <w:pPr>
        <w:pStyle w:val="Normal"/>
        <w:jc w:val="both"/>
        <w:rPr/>
      </w:pPr>
      <w:r>
        <w:rPr/>
        <w:t>1.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утвержденный Федеральным органом исполнительной власти, в соответствии с требованиями ст.13Федерального закона с целью обеспечения защитить несовершеннолетних учащихся от информации наносящий вред здоровью, их нравственному и духовному развитию.</w:t>
      </w:r>
    </w:p>
    <w:p>
      <w:pPr>
        <w:pStyle w:val="Normal"/>
        <w:jc w:val="both"/>
        <w:rPr/>
      </w:pPr>
      <w:r>
        <w:rPr/>
        <w:t>2. Создает информационную продукци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ет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библиотеки общеобразовательного учреждения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является структурным подразделением общеобразовательного учреждения. 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может быть реорганизована в иное подразделение по решению директора общеобразовательного учреждения и Попечительского Совета, если это не влечет нарушения обязательств общеобразовательного учреждения в части бесплатного пользования библиотечно-информационного ресурсами. При необходимости в Положение о библиотеке могут быть внесены изменения и (или) дополнения директором общеобразовательного учреждения по согласованию с руководителем библиотеки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Библиотечно-информационное обслуживание осуществляется в основе библиотечно-информационных ресурсов регулярно проходящих сверку с «Федеральным списком экстремистских материалов» на предмет наличия изданий экстремистской направленности, включённых в «Федеральный список экстремистской литературы», а также в соответствии с учебным  воспитательным планом школы, программами, проектами и планом работы библиотеки..В библиотеке запрещено приобретение, хранение и распространение экстремистской литературы на различных носителях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иблиотека, в соответствии с Уставом общеобразовательного учреждения, имеет право предоставлять платные библиотечно-информационные услуги (на договорной основе), не включенные в перечень основных услуг. Положение о платных услугах библиотеки утверждается директором общеобразовательного учреждения в соответствии с его уставом. </w:t>
      </w:r>
    </w:p>
    <w:p>
      <w:pPr>
        <w:pStyle w:val="Normal"/>
        <w:jc w:val="both"/>
        <w:rPr/>
      </w:pPr>
      <w:r>
        <w:rPr/>
        <w:t>5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необходимыми служебными и производственными помещениями в соответствии со структурой библиотеки и в соответствии с положениями СанПи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доступность и качество библиотечно-информационного обслуживания библиотеки несет директор общеобразовательного учреждения и (или) его заместитель в соответствии с уставом учреждения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жим работы библиотеки определяется заведующим библиотекой общеобразовательного учреждения по согласованию с директором общеобразовательного учреждения. Рекомендуется:</w:t>
      </w:r>
    </w:p>
    <w:p>
      <w:pPr>
        <w:pStyle w:val="Html"/>
        <w:spacing w:lineRule="atLeast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ва часа рабочего времени выделять на выполнение внутри библиотечной работы;</w:t>
      </w:r>
    </w:p>
    <w:p>
      <w:pPr>
        <w:pStyle w:val="Html"/>
        <w:spacing w:lineRule="atLeast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раз в месяц проводить санитарный день, в который обслуживание читателей не производится;</w:t>
      </w:r>
    </w:p>
    <w:p>
      <w:pPr>
        <w:pStyle w:val="Html"/>
        <w:spacing w:lineRule="atLeast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дин раз в месяц проводится методический день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сотрудников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. Штаты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библиотекой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библиотекой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Normal"/>
        <w:rPr/>
      </w:pPr>
      <w:r>
        <w:rPr/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rPr/>
      </w:pPr>
      <w:r>
        <w:rPr/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дующий библиотекой разрабатывает и предоставляет директору на утверждение:</w:t>
      </w:r>
    </w:p>
    <w:p>
      <w:pPr>
        <w:pStyle w:val="Html"/>
        <w:spacing w:lineRule="atLeast" w:line="24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библиотеке, правила пользования библиотекой;</w:t>
      </w:r>
    </w:p>
    <w:p>
      <w:pPr>
        <w:pStyle w:val="Html"/>
        <w:spacing w:lineRule="atLeast" w:line="24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е о дополнительных (платных) услугах библиотеки;</w:t>
      </w:r>
    </w:p>
    <w:p>
      <w:pPr>
        <w:pStyle w:val="Html"/>
        <w:spacing w:lineRule="atLeast" w:line="24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ы и отчеты работы библиотеки;</w:t>
      </w:r>
    </w:p>
    <w:p>
      <w:pPr>
        <w:pStyle w:val="Html"/>
        <w:spacing w:lineRule="atLeast" w:line="24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ехнологическую документацию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мплектования библиотеки общеобразовательного учреждения работниками регламентируется его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библиотеки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Библиотека общеобразовательного учреждения име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2) определяться с источниками комплектования информационных ресурсов;</w:t>
      </w:r>
    </w:p>
    <w:p>
      <w:pPr>
        <w:pStyle w:val="Htm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ять перечень дополнительных (платных) услуг, сопутствующих основной деятельности библиотеки; 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4)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) выходить с предложениями совершенствования оплаты труда, в т.ч. надбавок, доплат и премирования работников библиотеки;</w:t>
      </w:r>
    </w:p>
    <w:p>
      <w:pPr>
        <w:pStyle w:val="Htm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ники библиотеки имеют право: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2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) на ежегодный отпуск в 28 календарных дня и на дополнительный оплачиваемый отпуск (14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Htm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едставление к различным формам поощрения, наградам и знакам отличия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) на аттестацию на добровольной основе;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) на сокращенную рабочую неделю (в рамках ст.92, 423 Трудового кодекса РФ),</w:t>
      </w:r>
    </w:p>
    <w:p>
      <w:pPr>
        <w:pStyle w:val="Htm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 дополнительные льготы, предоставляемые в регионе </w:t>
      </w:r>
    </w:p>
    <w:p>
      <w:pPr>
        <w:pStyle w:val="Htm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Библиотека общеобразовательного учреждения обязана: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ять бесплатное пользование библиотечно-информационными ресурсами в соответствии с уставом общеобразовательного учреждения, и правилами пользования библиотекой;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rPr/>
      </w:pPr>
      <w:r>
        <w:rPr/>
        <w:t xml:space="preserve"> </w:t>
      </w:r>
      <w:r>
        <w:rPr/>
        <w:t>3) формировать фонды в соответствии с утвержденными федеральными перечнями учебных  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rPr/>
      </w:pPr>
      <w:r>
        <w:rPr/>
        <w:t xml:space="preserve"> </w:t>
      </w:r>
      <w:r>
        <w:rPr/>
        <w:t xml:space="preserve">4) проводить сверки библиотечного фонда с Федеральным списком экстремистских   материалов;  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Normal"/>
        <w:rPr/>
      </w:pPr>
      <w:r>
        <w:rPr/>
        <w:t>7)  повышать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пользователей школь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ьзователи библиотеки имеют право:</w:t>
      </w:r>
    </w:p>
    <w:p>
      <w:pPr>
        <w:pStyle w:val="Normal"/>
        <w:jc w:val="both"/>
        <w:rPr/>
      </w:pPr>
      <w:r>
        <w:rPr/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/>
        <w:t xml:space="preserve">5. Продлевать срок пользования документами; </w:t>
      </w:r>
    </w:p>
    <w:p>
      <w:pPr>
        <w:pStyle w:val="Normal"/>
        <w:jc w:val="both"/>
        <w:rPr/>
      </w:pPr>
      <w:r>
        <w:rPr/>
        <w:t>6.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ые сроки пользования документам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/>
        <w:t>7.Документы, предназначенные для работы в читальном зале, на дом не выдаются. Энциклопедии, справочники, редкие, ценные и имеющиеся в единственном экземпляре документы выдаются только для работы в читальном зале</w:t>
      </w:r>
    </w:p>
    <w:p>
      <w:pPr>
        <w:pStyle w:val="Normal"/>
        <w:jc w:val="both"/>
        <w:rPr/>
      </w:pPr>
      <w:r>
        <w:rPr/>
        <w:t>8.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9. 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ьзователи библиотеки обязаны:</w:t>
      </w:r>
    </w:p>
    <w:p>
      <w:pPr>
        <w:pStyle w:val="Normal"/>
        <w:jc w:val="both"/>
        <w:rPr/>
      </w:pPr>
      <w:r>
        <w:rPr/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/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>5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/>
        <w:t>6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/>
        <w:t>7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ользования школьной библиотекой</w:t>
      </w:r>
    </w:p>
    <w:p>
      <w:pPr>
        <w:pStyle w:val="Normal"/>
        <w:jc w:val="both"/>
        <w:rPr/>
      </w:pPr>
      <w:r>
        <w:rPr/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/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/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/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</w:rPr>
        <w:t>9.  Порядок проведения  сверок библиотечного фонда и поступающей литературы с федеральными списками экстремистских материалов:</w:t>
      </w:r>
    </w:p>
    <w:p>
      <w:pPr>
        <w:pStyle w:val="Normal"/>
        <w:spacing w:before="150" w:after="150"/>
        <w:jc w:val="both"/>
        <w:rPr/>
      </w:pPr>
      <w:r>
        <w:rPr/>
        <w:t>1.Просмотр  1 раз в полгода  сайта Министерства юстиции РФ для обновления информации по списку экстремистских материалов;</w:t>
      </w:r>
    </w:p>
    <w:p>
      <w:pPr>
        <w:pStyle w:val="Normal"/>
        <w:spacing w:before="150" w:after="150"/>
        <w:jc w:val="both"/>
        <w:rPr/>
      </w:pPr>
      <w:r>
        <w:rPr/>
        <w:t>2. Издания, включенные в «Федеральный список», не могут быть представлены в открытом доступе, на выставках и любым иным способом допущены к массовому распространению среди обучающихся;</w:t>
      </w:r>
    </w:p>
    <w:p>
      <w:pPr>
        <w:pStyle w:val="Normal"/>
        <w:spacing w:before="150" w:after="150"/>
        <w:jc w:val="both"/>
        <w:rPr/>
      </w:pPr>
      <w:r>
        <w:rPr/>
        <w:t>3. При обнаружении экстремистского материала на обложку издания         наклеивается ярлык с отметкой – красный восклицательный знак. Это означает, что доступ к изданию ограничен. Особый режим хранения не предусматривается.  Издания из библиотечно-информационного фонда школы, включённые в «Федеральный список», изымаются из фондов обслуживания и списываются с последующей утилизацией.</w:t>
      </w:r>
    </w:p>
    <w:p>
      <w:pPr>
        <w:pStyle w:val="Normal"/>
        <w:spacing w:before="150" w:after="150"/>
        <w:jc w:val="both"/>
        <w:rPr/>
      </w:pPr>
      <w:r>
        <w:rPr/>
        <w:t>4. Осуществление отбора, заказа и приобретение информационной продукции из внешних документных потоков с целью пополнения библиотечно-информационного фонда школы, заведующий библиотекой производит их сверку с «Федеральным списком». Комплектование  библиотечно-информационного фонда изданиями, входящими в «Федеральный список экстремистских материалов» недопустимо.</w:t>
      </w:r>
    </w:p>
    <w:p>
      <w:pPr>
        <w:pStyle w:val="Normal"/>
        <w:spacing w:before="150" w:after="150"/>
        <w:jc w:val="both"/>
        <w:rPr/>
      </w:pPr>
      <w:r>
        <w:rPr/>
        <w:t>5. Заведующий библиотекой проводит сверку библиотечных фондов незамедлительно при новых поступлениях, имеющейся  литературы в фонде на наличие экстремистских материалов 2 раза  в год. О выявленных изданиях, включенных в «Федеральный список» оперативно информирует администрацию школы и предпринимает  мероприятия по изъятию обнаруженной литературы из фонда библиотеки.</w:t>
      </w:r>
    </w:p>
    <w:p>
      <w:pPr>
        <w:pStyle w:val="Normal"/>
        <w:spacing w:before="150" w:after="150"/>
        <w:jc w:val="both"/>
        <w:rPr/>
      </w:pPr>
      <w:r>
        <w:rPr/>
        <w:t>6. Факт сверки фиксируется Актом о сверке фонда и записью в Журнале сверки «Федерального списка экстремистских материалов».</w:t>
      </w:r>
    </w:p>
    <w:p>
      <w:pPr>
        <w:pStyle w:val="Normal"/>
        <w:spacing w:before="150" w:after="15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Emphasis">
    <w:name w:val="Emphasis"/>
    <w:basedOn w:val="Style13"/>
    <w:qFormat/>
    <w:rPr>
      <w:i/>
      <w:i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7:00Z</dcterms:created>
  <dc:creator>1</dc:creator>
  <dc:description/>
  <cp:keywords/>
  <dc:language>en-US</dc:language>
  <cp:lastModifiedBy>user</cp:lastModifiedBy>
  <cp:lastPrinted>2013-11-20T15:10:00Z</cp:lastPrinted>
  <dcterms:modified xsi:type="dcterms:W3CDTF">2016-07-11T14:02:00Z</dcterms:modified>
  <cp:revision>6</cp:revision>
  <dc:subject/>
  <dc:title>ПОЛОЖЕНИЕ О ШКОЛЬНОЙ БИБЛИОТЕКЕ</dc:title>
</cp:coreProperties>
</file>