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85pt;margin-top:-4.4pt;width:37.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22166" r:id="rId2"/>
        </w:object>
      </w:r>
      <w:r>
        <w:rPr>
          <w:rFonts w:cs="Times New Roman" w:ascii="Times New Roman" w:hAnsi="Times New Roman"/>
          <w:b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УРАНН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В.М. ВОЛЫНЦЕВА»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56"/>
        <w:gridCol w:w="2861"/>
        <w:gridCol w:w="1047"/>
        <w:gridCol w:w="1047"/>
        <w:gridCol w:w="1674"/>
      </w:tblGrid>
      <w:tr>
        <w:trPr>
          <w:trHeight w:val="1063" w:hRule="atLeast"/>
        </w:trPr>
        <w:tc>
          <w:tcPr>
            <w:tcW w:w="10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Школьный учебный план на 2015-2016 учебный год  МОУ "Буранной СОШ имени В.М. Волынцева"  (ФГОС)</w:t>
            </w:r>
          </w:p>
        </w:tc>
      </w:tr>
      <w:tr>
        <w:trPr>
          <w:trHeight w:val="569" w:hRule="atLeast"/>
        </w:trPr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едметные области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чебные предметы</w:t>
            </w:r>
          </w:p>
        </w:tc>
        <w:tc>
          <w:tcPr>
            <w:tcW w:w="37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лас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б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703" w:hRule="atLeast"/>
        </w:trPr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личество учащихс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878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лологи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1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629" w:hRule="atLeast"/>
        </w:trPr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лолог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усская словесность. От слова к слову"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ксимально допустимая недельная нагрузка недельная нагрузк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полнительные часы на деле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щее количество часо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4:00Z</dcterms:created>
  <dc:creator>Яковлева Анна</dc:creator>
  <dc:description/>
  <dc:language>en-US</dc:language>
  <cp:lastModifiedBy>Яковлева Анна</cp:lastModifiedBy>
  <dcterms:modified xsi:type="dcterms:W3CDTF">2016-06-01T16:56:00Z</dcterms:modified>
  <cp:revision>2</cp:revision>
  <dc:subject/>
  <dc:title/>
</cp:coreProperties>
</file>