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right="-285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285" w:hanging="72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06044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right="-285" w:hanging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ий коллективный договор 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 «Буранная средняя общеобразовательная школа имени В.М. Волынцева» (далее – Школ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2. Коллективный договор заключен в соответствии с Трудовым кодексом Российской Федерации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Сторонами коллективного договора являютс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одатель в лице его представителя – директора  (далее – работодатель),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работники  Школы, являющиеся членами профсоюза, в лице председателя первичной профсоюзной организации  (далее –  профком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рудов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5. Действие настоящего коллективного договора распространяется на всех работников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6. Стороны договорились, что текст коллективного договора должен быть доведен работодателем до сведения работников в течение 10  дней после его подписания. 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.7. </w:t>
      </w:r>
      <w:r>
        <w:rPr>
          <w:sz w:val="24"/>
          <w:szCs w:val="24"/>
        </w:rPr>
        <w:t>Коллективный договор сохраняет свое действие в случаях изменения наименования организации, изменения типа  муниципального учреждения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jc w:val="both"/>
        <w:rPr>
          <w:sz w:val="24"/>
          <w:szCs w:val="24"/>
        </w:rPr>
      </w:pPr>
      <w:bookmarkStart w:id="0" w:name="sub_4305"/>
      <w:bookmarkEnd w:id="0"/>
      <w:r>
        <w:rPr>
          <w:sz w:val="24"/>
          <w:szCs w:val="24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sz w:val="24"/>
          <w:szCs w:val="24"/>
        </w:rPr>
      </w:pPr>
      <w:bookmarkStart w:id="1" w:name="sub_4305"/>
      <w:bookmarkStart w:id="2" w:name="sub_428"/>
      <w:bookmarkEnd w:id="1"/>
      <w:bookmarkEnd w:id="2"/>
      <w:r>
        <w:rPr>
          <w:sz w:val="24"/>
          <w:szCs w:val="24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bookmarkStart w:id="3" w:name="sub_428"/>
      <w:bookmarkStart w:id="4" w:name="sub_4307"/>
      <w:bookmarkEnd w:id="3"/>
      <w:bookmarkEnd w:id="4"/>
      <w:r>
        <w:rPr>
          <w:sz w:val="24"/>
          <w:szCs w:val="24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4307"/>
      <w:bookmarkEnd w:id="5"/>
      <w:r>
        <w:rPr>
          <w:sz w:val="24"/>
          <w:szCs w:val="24"/>
        </w:rPr>
        <w:t>При ликвидации организации коллективный договор сохраняет свое действие в течение всего срока проведения ликвидации.</w:t>
      </w:r>
      <w:bookmarkStart w:id="6" w:name="sub_4308"/>
      <w:bookmarkEnd w:id="6"/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0.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Heading4"/>
        <w:ind w:left="0" w:right="0" w:firstLine="709"/>
        <w:rPr/>
      </w:pPr>
      <w:r>
        <w:rPr>
          <w:b w:val="false"/>
          <w:szCs w:val="24"/>
        </w:rPr>
        <w:t>1.11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12. Настоящий договор вступает в силу с момента его подписания сторонами и регистрации коллективного договора органом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3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31"/>
        <w:numPr>
          <w:ilvl w:val="0"/>
          <w:numId w:val="3"/>
        </w:numPr>
        <w:ind w:left="928" w:right="-285" w:hanging="360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31"/>
        <w:numPr>
          <w:ilvl w:val="0"/>
          <w:numId w:val="3"/>
        </w:numPr>
        <w:rPr/>
      </w:pPr>
      <w:r>
        <w:rPr>
          <w:sz w:val="24"/>
          <w:szCs w:val="24"/>
        </w:rPr>
        <w:t xml:space="preserve">положение об оплате труда работников </w:t>
      </w:r>
      <w:r>
        <w:rPr>
          <w:sz w:val="24"/>
          <w:szCs w:val="24"/>
          <w:lang w:eastAsia="ru-RU"/>
        </w:rPr>
        <w:t>МОУ «Буранная СОШ имени В.М.Волынцева» ;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3"/>
        </w:numPr>
        <w:ind w:left="928" w:right="-285" w:hanging="360"/>
        <w:rPr>
          <w:sz w:val="24"/>
          <w:szCs w:val="24"/>
        </w:rPr>
      </w:pPr>
      <w:r>
        <w:rPr>
          <w:sz w:val="24"/>
          <w:szCs w:val="24"/>
        </w:rPr>
        <w:t>соглашение по охране труда;</w:t>
      </w:r>
    </w:p>
    <w:p>
      <w:pPr>
        <w:pStyle w:val="31"/>
        <w:numPr>
          <w:ilvl w:val="0"/>
          <w:numId w:val="3"/>
        </w:numPr>
        <w:ind w:left="907" w:right="0" w:hanging="340"/>
        <w:rPr>
          <w:sz w:val="24"/>
          <w:szCs w:val="24"/>
        </w:rPr>
      </w:pPr>
      <w:r>
        <w:rPr>
          <w:sz w:val="24"/>
          <w:szCs w:val="24"/>
        </w:rPr>
        <w:t>положение о порядке установления стимулирующих выплат и распределении фонда стимулирования;</w:t>
      </w:r>
    </w:p>
    <w:p>
      <w:pPr>
        <w:pStyle w:val="31"/>
        <w:numPr>
          <w:ilvl w:val="0"/>
          <w:numId w:val="3"/>
        </w:numPr>
        <w:ind w:left="928" w:right="-285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б общем собрании работников Школы;</w:t>
        <w:tab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4.</w:t>
      </w:r>
      <w:bookmarkStart w:id="7" w:name="sub_5301"/>
      <w:r>
        <w:rPr>
          <w:sz w:val="24"/>
          <w:szCs w:val="24"/>
        </w:rPr>
        <w:t>Основными формами участия работников в управлении организацией являются:</w:t>
      </w:r>
    </w:p>
    <w:p>
      <w:pPr>
        <w:pStyle w:val="Normal"/>
        <w:jc w:val="both"/>
        <w:rPr/>
      </w:pPr>
      <w:bookmarkEnd w:id="7"/>
      <w:r>
        <w:rPr>
          <w:sz w:val="24"/>
          <w:szCs w:val="24"/>
        </w:rPr>
        <w:t>-учет мнения представительного органа работников в случаях, предусмотренных  ТК РФ, коллективным договором;</w:t>
      </w:r>
      <w:bookmarkStart w:id="8" w:name="sub_53002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>-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bookmarkStart w:id="9" w:name="sub_53004"/>
      <w:bookmarkEnd w:id="9"/>
      <w:r>
        <w:rPr>
          <w:sz w:val="24"/>
          <w:szCs w:val="24"/>
        </w:rPr>
        <w:t>-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jc w:val="both"/>
        <w:rPr>
          <w:sz w:val="24"/>
          <w:szCs w:val="24"/>
        </w:rPr>
      </w:pPr>
      <w:bookmarkStart w:id="10" w:name="sub_53004"/>
      <w:bookmarkStart w:id="11" w:name="sub_53005"/>
      <w:bookmarkEnd w:id="10"/>
      <w:r>
        <w:rPr>
          <w:sz w:val="24"/>
          <w:szCs w:val="24"/>
        </w:rPr>
        <w:t>-обсуждение с работодателем вопросов о работе организации, внесение предложений по ее совершенствованию;</w:t>
      </w:r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и принятии коллективного договора;</w:t>
      </w:r>
    </w:p>
    <w:p>
      <w:pPr>
        <w:pStyle w:val="Normal"/>
        <w:jc w:val="both"/>
        <w:rPr/>
      </w:pPr>
      <w:bookmarkStart w:id="12" w:name="sub_53008"/>
      <w:bookmarkEnd w:id="12"/>
      <w:r>
        <w:rPr>
          <w:sz w:val="24"/>
          <w:szCs w:val="24"/>
        </w:rPr>
        <w:t>-иные формы, определенные ТК РФ, иными федеральными законами, учредительными документами организации, коллективным договором, соглашениями, локальными нормативными актами.</w:t>
      </w:r>
    </w:p>
    <w:p>
      <w:pPr>
        <w:pStyle w:val="Normal"/>
        <w:jc w:val="both"/>
        <w:rPr>
          <w:sz w:val="24"/>
          <w:szCs w:val="24"/>
        </w:rPr>
      </w:pPr>
      <w:bookmarkStart w:id="13" w:name="sub_53008"/>
      <w:bookmarkEnd w:id="1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5.Представители работников имеют право получать от работодателя информацию по вопросам:</w:t>
      </w:r>
      <w:bookmarkStart w:id="14" w:name="sub_5302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организации или ликвидации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введения технологических изменений, влекущих за собой изменение условий труда работ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ители работников имеют право также вносить по этим вопросам  соответствующие предложения и участвовать в заседаниях  при их рассмотрении.</w:t>
      </w:r>
      <w:bookmarkStart w:id="15" w:name="sub_5303"/>
      <w:bookmarkEnd w:id="15"/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Трудовой договор</w:t>
      </w:r>
    </w:p>
    <w:p>
      <w:pPr>
        <w:pStyle w:val="Heading1"/>
        <w:rPr/>
      </w:pPr>
      <w:r>
        <w:rPr>
          <w:color w:val="00000A"/>
          <w:sz w:val="24"/>
          <w:szCs w:val="24"/>
        </w:rPr>
        <w:t xml:space="preserve">           </w:t>
      </w:r>
      <w:r>
        <w:rPr>
          <w:color w:val="00000A"/>
          <w:sz w:val="24"/>
          <w:szCs w:val="24"/>
        </w:rPr>
        <w:t>2.1.</w:t>
      </w:r>
      <w:bookmarkStart w:id="16" w:name="sub_5601"/>
      <w:r>
        <w:rPr>
          <w:rStyle w:val="Style6"/>
          <w:b w:val="false"/>
          <w:bCs w:val="false"/>
          <w:color w:val="00000A"/>
          <w:sz w:val="24"/>
          <w:szCs w:val="24"/>
        </w:rPr>
        <w:t xml:space="preserve">Трудовой договор – соглашение </w:t>
      </w:r>
      <w:r>
        <w:rPr>
          <w:color w:val="00000A"/>
          <w:sz w:val="24"/>
          <w:szCs w:val="24"/>
        </w:rPr>
        <w:t>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  <w:bookmarkEnd w:id="16"/>
      <w:r>
        <w:rPr>
          <w:color w:val="00000A"/>
          <w:sz w:val="24"/>
          <w:szCs w:val="24"/>
        </w:rPr>
        <w:t xml:space="preserve"> Сторонами трудового договора являются работодатель и работник.</w:t>
      </w:r>
      <w:bookmarkStart w:id="17" w:name="sub_5602"/>
      <w:bookmarkEnd w:id="17"/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приема на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договор, заключенный на определенный срок при отсутствии достаточных к тому оснований, установленных судом, считается заключенным на неопреде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Запрещается заключение срочных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2.4.Трудовой договор с работником заключается по форме, утвержденной распоряжением Правительства  РФ от 26.11.2012 г.№ 2190-р («эффективный контракт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поощрения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В трудовом договоре оговариваются существенные условия трудового договора, предусмотренные статьей 57 ТК РФ, в том числе объем учебной нагруз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6. Объем учебной нагрузки (педагогической работы) педагогическим работникам в соответствии с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устанавливается работодателем с учетом количества часов по учебным планам, рабочим программам учебных предметов, образовательным программам, кадрового обеспечения Школы с учетом мнения профком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ем учебной нагрузки педагогических работников, выполняющих учебную работу, определяется ежегодно на начало учебного года. 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7. При установлении учителям, для которых Школа является местом основной работы, учебной нагрузки на новый учебный год сохраняется ее объем и обеспечивается преемственность преподавания учебных предметов в классах, за исключением изменения объема учебной нагрузки по соглашению сторон трудового договор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Объем учебной нагрузки, установленный на начало учебного года не может быть изменен в текущем учебном году по инициативе работодателя за исключением случаев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объема учебной нагрузки, связанного с уменьшением количества часов по учебным планам, сокращением количества обучающихся, сокращением количества классов;</w:t>
      </w:r>
    </w:p>
    <w:p>
      <w:pPr>
        <w:pStyle w:val="Normal"/>
        <w:ind w:firstLine="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 восстановление на работе учителя, ранее выполнявшего эту учебную нагрузку;</w:t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озвращение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9. По взаимному согласию сторон возможно уменьшение или увеличение учебной нагрузки в течение учебного года по сравнению с учебной нагрузкой, оговоренной в трудовом договоре и (или) приказе работод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0. Объе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11. О введении изменений существенных условий трудового договора работник должен быть уведомлен работодателем в письменной форме не менее чем за 2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соответствующую его квалификации и состоянию здоровь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14.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шли к соглашению о 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вать р</w:t>
      </w:r>
      <w:r>
        <w:rPr>
          <w:sz w:val="24"/>
          <w:szCs w:val="24"/>
          <w:lang w:eastAsia="ru-RU"/>
        </w:rPr>
        <w:t xml:space="preserve">аботникам, проходящим подготовку, необходимые условия для совмещения работы с получением образования, предоставлять гарантии, установленные трудовым законодательство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вслучае направления работника для повышения квалификации с отрывом от работы сохранять за ним место работы (должность) и среднюю заработную плату по основному месту работы;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-предоставлять гарантии и компенсации работникам, совмещающим работу с обучением в учреждениях высшего профессионального образования при получении ими образования соответствующего уровня впервые в порядке, предусмотренном  ТК РФ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Высвобождение работников и содействие их трудоустройств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одатель обя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 Уведомлять профком в письменной форме о сокращении численности или штата работников не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Работникам, получившим уведомление об увольнении по п.1 и п.2 ст. 81 ТК РФ, предоставлять свободное от работы время не менее 10 часов в неделю для самостоятельного поиска работы с сохранением заработной 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4.3. Учитывать мотивированное мнение профкома при увольнении работников, являющихся членами профсоюза, по основаниям, предусмотренным пунктами 2, 3 или 5 части первой стать 81 ТК РФ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Стороны договорились, ч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)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 179 ТК РФ, имеют такж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лица предпенсионного возраста (за два года до пенсии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проработавшие в Школе свыше 10 лет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одинокие матери и отцы, воспитывающие детей-инвалидов до 18 лет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награжденные государственными наградами в связи с педагогической деятельностью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- неосвобожденные председатели первичных и территориальных профсоюзных организаций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)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3)При появлении новых рабочих мест в Школе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Рабочее время и время отдых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шли к соглашению о том, чт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Рабочее время работников определяется Правилами внутреннего трудового распорядка в соответствии с трудовым законодательством, учебным расписанием, годовым календарным учебным графиком,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 Для руководящих работников, работников из числа административно-хозяйственного и обслуживающего персонала Школы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3. 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иной педагогической работы, предусмотренной трудовыми (должностными) обязанност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оглашению между работником и работодателем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Общим выходным днем является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7. Работа в выходные и праздничные дни запрещена. Привлечение отдельных работников Школы к работе в выходные и праздничные дни допускается с их письменного согласия в случае необходимости выполнения определенных работ, от выполнения которых зависит в дальнейшем нормальная работа организации, с учетом мнения выборного органа первичной профсоюзной организации и оформляется письменным распоряжением руководителя. Работа в выходной и праздничный  день компенсируется предоставлением другого дня отдыха по желанию работника или по соглашению сторон, в денежной форме, но не менее чем в двойном размер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для всех работников Школы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ых программ Школы, в пределах нормируемой части их рабочего времени (установленного объема учебной нагрузки), определенной им до начала каникул с сохранением заработной платы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0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</w:t>
      </w:r>
    </w:p>
    <w:p>
      <w:pPr>
        <w:pStyle w:val="Heading1"/>
        <w:ind w:left="0" w:firstLine="709"/>
        <w:rPr/>
      </w:pPr>
      <w:r>
        <w:rPr>
          <w:color w:val="00000A"/>
          <w:sz w:val="24"/>
          <w:szCs w:val="24"/>
        </w:rPr>
        <w:t xml:space="preserve">5.11. </w:t>
      </w:r>
      <w:bookmarkStart w:id="18" w:name="sub_13201"/>
      <w:r>
        <w:rPr>
          <w:color w:val="00000A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статьей 272ТК РФ для принятия локальных нормативных актов.</w:t>
      </w:r>
      <w:bookmarkStart w:id="19" w:name="sub_12302"/>
      <w:bookmarkEnd w:id="18"/>
      <w:r>
        <w:rPr>
          <w:color w:val="00000A"/>
          <w:sz w:val="24"/>
          <w:szCs w:val="24"/>
        </w:rPr>
        <w:t xml:space="preserve"> График отпусков обязателен как для работодателя, так и для работника.</w:t>
      </w:r>
      <w:bookmarkEnd w:id="19"/>
      <w:r>
        <w:rPr>
          <w:color w:val="00000A"/>
          <w:sz w:val="24"/>
          <w:szCs w:val="24"/>
        </w:rPr>
        <w:t xml:space="preserve">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jc w:val="both"/>
        <w:rPr>
          <w:sz w:val="24"/>
          <w:szCs w:val="24"/>
        </w:rPr>
      </w:pPr>
      <w:bookmarkStart w:id="20" w:name="sub_1241"/>
      <w:bookmarkEnd w:id="2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2.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jc w:val="both"/>
        <w:rPr>
          <w:sz w:val="24"/>
          <w:szCs w:val="24"/>
        </w:rPr>
      </w:pPr>
      <w:bookmarkStart w:id="21" w:name="sub_1241"/>
      <w:bookmarkStart w:id="22" w:name="sub_12412"/>
      <w:bookmarkEnd w:id="21"/>
      <w:bookmarkEnd w:id="22"/>
      <w:r>
        <w:rPr>
          <w:sz w:val="24"/>
          <w:szCs w:val="24"/>
        </w:rPr>
        <w:t>-временной нетрудоспособности работника;</w:t>
      </w:r>
    </w:p>
    <w:p>
      <w:pPr>
        <w:pStyle w:val="Normal"/>
        <w:jc w:val="both"/>
        <w:rPr/>
      </w:pPr>
      <w:bookmarkStart w:id="23" w:name="sub_12412"/>
      <w:bookmarkStart w:id="24" w:name="sub_12413"/>
      <w:bookmarkEnd w:id="23"/>
      <w:bookmarkEnd w:id="24"/>
      <w:r>
        <w:rPr>
          <w:sz w:val="24"/>
          <w:szCs w:val="24"/>
        </w:rPr>
        <w:t>-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jc w:val="both"/>
        <w:rPr/>
      </w:pPr>
      <w:bookmarkStart w:id="25" w:name="sub_12413"/>
      <w:bookmarkStart w:id="26" w:name="sub_12414"/>
      <w:bookmarkEnd w:id="25"/>
      <w:bookmarkEnd w:id="26"/>
      <w:r>
        <w:rPr>
          <w:sz w:val="24"/>
          <w:szCs w:val="24"/>
        </w:rPr>
        <w:t>-в других случаях, предусмотренных трудовым законодательством, локальными нормативными актами.</w:t>
      </w:r>
    </w:p>
    <w:p>
      <w:pPr>
        <w:pStyle w:val="Normal"/>
        <w:jc w:val="both"/>
        <w:rPr/>
      </w:pPr>
      <w:bookmarkStart w:id="27" w:name="sub_12414"/>
      <w:bookmarkStart w:id="28" w:name="sub_12402"/>
      <w:bookmarkEnd w:id="27"/>
      <w:bookmarkEnd w:id="28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3.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jc w:val="both"/>
        <w:rPr/>
      </w:pPr>
      <w:bookmarkStart w:id="29" w:name="sub_12402"/>
      <w:bookmarkEnd w:id="2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4.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  <w:bookmarkStart w:id="30" w:name="sub_12303"/>
      <w:bookmarkStart w:id="31" w:name="sub_1243"/>
      <w:bookmarkEnd w:id="30"/>
      <w:bookmarkEnd w:id="31"/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Работодатель обя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1) предоставлять отпуск работникам с сохранением заработной платы в следующих случаях: </w:t>
      </w:r>
    </w:p>
    <w:p>
      <w:pPr>
        <w:pStyle w:val="Normal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ях рождения ребенка- 2 календарных дня,</w:t>
      </w:r>
    </w:p>
    <w:p>
      <w:pPr>
        <w:pStyle w:val="Normal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и брака (детей работников), смерти близких родственников –  3 календарных дня;</w:t>
      </w:r>
    </w:p>
    <w:p>
      <w:pPr>
        <w:pStyle w:val="Normal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для проводов детей в армию –  2 календарных дня;</w:t>
      </w:r>
    </w:p>
    <w:p>
      <w:pPr>
        <w:pStyle w:val="Normal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и отсутствии в течение учебного года дней нетрудоспособности –  3 календарных дня;</w:t>
      </w:r>
    </w:p>
    <w:p>
      <w:pPr>
        <w:pStyle w:val="Normal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еосвобожденному председателю первичной профсоюзной организации- 3 календарных дн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5.16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17. </w:t>
      </w:r>
      <w:bookmarkStart w:id="32" w:name="sub_1081"/>
      <w:r>
        <w:rPr>
          <w:sz w:val="24"/>
          <w:szCs w:val="24"/>
        </w:rPr>
        <w:t xml:space="preserve">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 </w:t>
      </w:r>
      <w:r>
        <w:rPr>
          <w:sz w:val="24"/>
          <w:szCs w:val="24"/>
          <w:lang w:eastAsia="ru-RU"/>
        </w:rPr>
        <w:t>Время перерыва для отдыха и питания, а также график дежурств 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, локальными актами Школы.</w:t>
      </w:r>
    </w:p>
    <w:p>
      <w:pPr>
        <w:pStyle w:val="Normal"/>
        <w:ind w:firstLine="708"/>
        <w:jc w:val="both"/>
        <w:rPr/>
      </w:pPr>
      <w:bookmarkStart w:id="33" w:name="sub_1083"/>
      <w:bookmarkEnd w:id="32"/>
      <w:r>
        <w:rPr>
          <w:sz w:val="24"/>
          <w:szCs w:val="24"/>
        </w:rPr>
        <w:t>На работах, где по условиям работы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  <w:bookmarkEnd w:id="3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VI</w:t>
      </w:r>
      <w:r>
        <w:rPr>
          <w:b/>
          <w:sz w:val="24"/>
          <w:szCs w:val="24"/>
          <w:lang w:eastAsia="ru-RU"/>
        </w:rPr>
        <w:t>. Оплата и нормирование труд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исходят из того, чт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1. Оплата труда работников Школы осуществляется в соответствии с Положением о системе оплаты труда работников МОУ «Буранная СОШ имени В.М.Волынцева»  (приложение №2), которое разработано и утверждено в соответствии с  требованиями ТК РФ,  Постановлением  администрации Агаповского муниципального района от 29.05.2018 г. № 692 «Об утверждении "Положения об оплате труда работников муниципальных образовательных учреждений, подведомственных  Управлению образования администрации Агаповского муниципального района", единого тарифно-квалификационного справочника работ и профессий рабочих; единого квалификационного справочника должностей руководителей, специалистов и служащих; государственных гарантий по оплате труда; единых рекомендаций Российской трехсторонней комиссии по регулированию социально-трудовых отношений; перечня видов выплат компенсационного характера, утвержденного  Министерством  здравоохранения и социального развития РФ от 29.12.2007 года № 822; перечня видов выплат стимулирующего характера, утвержденного  Министерством  здравоохранения и социального развития РФ от 29.12.2007 года № 818; мнения представительного органа работников Школы и включает  в себя размеры должностных окладов, ставок  заработной платы по профессионально-квалификационным группам, выплаты  компенсационного и стимулирующего характера и устанавливается в пределах бюджетных ассигнований на оплату труда.</w:t>
      </w:r>
    </w:p>
    <w:p>
      <w:pPr>
        <w:pStyle w:val="Normal"/>
        <w:ind w:firstLine="708"/>
        <w:jc w:val="both"/>
        <w:rPr>
          <w:color w:val="CE181E"/>
          <w:sz w:val="24"/>
          <w:szCs w:val="24"/>
          <w:lang w:eastAsia="ru-RU"/>
        </w:rPr>
      </w:pPr>
      <w:r>
        <w:rPr>
          <w:color w:val="CE181E"/>
          <w:sz w:val="24"/>
          <w:szCs w:val="24"/>
          <w:lang w:eastAsia="ru-RU"/>
        </w:rPr>
        <w:t>6.2. Стороны пришли к соглашению о том, что:</w:t>
      </w:r>
    </w:p>
    <w:p>
      <w:pPr>
        <w:pStyle w:val="Normal"/>
        <w:ind w:firstLine="708"/>
        <w:jc w:val="both"/>
        <w:rPr>
          <w:color w:val="CE181E"/>
          <w:sz w:val="24"/>
          <w:szCs w:val="24"/>
          <w:lang w:eastAsia="ru-RU"/>
        </w:rPr>
      </w:pPr>
      <w:r>
        <w:rPr>
          <w:color w:val="CE181E"/>
          <w:sz w:val="24"/>
          <w:szCs w:val="24"/>
          <w:lang w:eastAsia="ru-RU"/>
        </w:rPr>
        <w:t>-педагогическим работникам  за индивидуальное обучение на дому больных детей (при наличии соответствующего медицинского заключения),  устанавливается доплата в размере 20%  пропорционально  количеству часов, утвержденных для обучения.</w:t>
      </w:r>
    </w:p>
    <w:p>
      <w:pPr>
        <w:pStyle w:val="Normal"/>
        <w:ind w:firstLine="708"/>
        <w:jc w:val="both"/>
        <w:rPr/>
      </w:pPr>
      <w:r>
        <w:rPr>
          <w:color w:val="CE181E"/>
          <w:sz w:val="24"/>
          <w:szCs w:val="24"/>
          <w:lang w:eastAsia="ru-RU"/>
        </w:rPr>
        <w:t>-заместителю директора устанавливается  доплата за исполнение обязанностей директора без освобождения от работы, определенной трудовым договором, в размере разницы окладов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CE181E"/>
          <w:sz w:val="24"/>
          <w:szCs w:val="24"/>
          <w:lang w:eastAsia="ru-RU"/>
        </w:rPr>
        <w:t>-по результатам  специальной оценки условий труда за вредные и (или) опасные условия труда дворнику и уборщику служебных помещений устанавливается доплата  в размере 20% от должностного оклада;</w:t>
      </w:r>
    </w:p>
    <w:p>
      <w:pPr>
        <w:pStyle w:val="Normal"/>
        <w:ind w:firstLine="708"/>
        <w:jc w:val="both"/>
        <w:rPr/>
      </w:pPr>
      <w:r>
        <w:rPr>
          <w:color w:val="CE181E"/>
          <w:sz w:val="24"/>
          <w:szCs w:val="24"/>
          <w:lang w:eastAsia="ru-RU"/>
        </w:rPr>
        <w:t xml:space="preserve"> </w:t>
      </w:r>
      <w:r>
        <w:rPr>
          <w:color w:val="CE181E"/>
          <w:sz w:val="24"/>
          <w:szCs w:val="24"/>
          <w:lang w:eastAsia="ru-RU"/>
        </w:rPr>
        <w:t>-за работу в ночное время устанавливается доплата в размере  35% от должностного оклада. Ночным считается время с 22 часов 00 мин до 6 часов 00 минут.</w:t>
      </w: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3. Условия оплаты труда, в том числе размеры должностных окладов, ставок заработной платы, выплаты компенсационного и стимулирующего характера указываются в трудовых договорах и дополнительных соглашениях с работн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4. Заработная плата каждого работника зависит от его квалификации, сложности выполняемой работы, количества и качества затраченного труда без ограничения ее максимального разм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5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енных трудовым договором. Определение размеров заработной платы 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6. Заработная плата выплачивается работнику в месте выполнения работы путем перечисления на указанный работником счет в банке по его заявлению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.7. Заработная плата за текущий месяц выплачивается не реже, чем каждые полмесяца 10 и 25 числа месяца, не позднее 15 календарных дней со дня окончания периода, за который она начислена.</w:t>
      </w:r>
      <w:bookmarkStart w:id="34" w:name="sub_1366"/>
      <w:bookmarkEnd w:id="34"/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8. Изменение оплаты труда производи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со дня возложения на работника  выполнения определенных функций;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за наличие квалификационной категории  устанавливается 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за наличие  почетного звания, ведомственных знаков  отличия, при присуждении ученой степени устанавливаются  со дня присвоения, награждения, со дня принятия Министерством образования и науки Российской Федерации решения о выдаче дипл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6.9</w:t>
      </w:r>
      <w:r>
        <w:rPr>
          <w:sz w:val="24"/>
          <w:szCs w:val="24"/>
        </w:rPr>
        <w:t>.</w:t>
      </w:r>
      <w:bookmarkStart w:id="35" w:name="sub_1593"/>
      <w:r>
        <w:rPr>
          <w:sz w:val="24"/>
          <w:szCs w:val="24"/>
        </w:rPr>
        <w:t>Применение системы нормирования труда, определяется работодателем с учетом мнения представительного органа работников.</w:t>
      </w:r>
      <w:bookmarkEnd w:id="35"/>
    </w:p>
    <w:p>
      <w:pPr>
        <w:pStyle w:val="Normal"/>
        <w:jc w:val="both"/>
        <w:rPr/>
      </w:pPr>
      <w:r>
        <w:rPr>
          <w:sz w:val="24"/>
          <w:szCs w:val="24"/>
        </w:rPr>
        <w:tab/>
        <w:t>6.10.</w:t>
      </w:r>
      <w:r>
        <w:rPr>
          <w:sz w:val="24"/>
          <w:szCs w:val="24"/>
          <w:lang w:eastAsia="ru-RU"/>
        </w:rPr>
        <w:t xml:space="preserve"> Ответственность за своевременность и правильность определения размеров и выплаты заработной платы работникам несет работодатель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VII</w:t>
      </w:r>
      <w:r>
        <w:rPr>
          <w:b/>
          <w:sz w:val="24"/>
          <w:szCs w:val="24"/>
          <w:lang w:eastAsia="ru-RU"/>
        </w:rPr>
        <w:t>. Гарантии и компенсации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договорились, что работодатель:</w:t>
      </w:r>
    </w:p>
    <w:p>
      <w:pPr>
        <w:pStyle w:val="Normal"/>
        <w:jc w:val="both"/>
        <w:rPr/>
      </w:pPr>
      <w:bookmarkStart w:id="36" w:name="sub_1651"/>
      <w:bookmarkEnd w:id="36"/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7.1. </w:t>
      </w:r>
      <w:r>
        <w:rPr>
          <w:sz w:val="24"/>
          <w:szCs w:val="24"/>
        </w:rPr>
        <w:t>Помимо общих гарантий и компенсаций, предусмотренных ТК РФ   (гарантии при приеме на работу, переводе на другую работу, по оплате труда и другие), работникам предоставляются гарантии и компенсации в следующих случаях:</w:t>
      </w:r>
    </w:p>
    <w:p>
      <w:pPr>
        <w:pStyle w:val="Normal"/>
        <w:jc w:val="both"/>
        <w:rPr>
          <w:sz w:val="24"/>
          <w:szCs w:val="24"/>
        </w:rPr>
      </w:pPr>
      <w:bookmarkStart w:id="37" w:name="sub_1651"/>
      <w:bookmarkStart w:id="38" w:name="sub_165101"/>
      <w:bookmarkEnd w:id="37"/>
      <w:r>
        <w:rPr>
          <w:sz w:val="24"/>
          <w:szCs w:val="24"/>
        </w:rPr>
        <w:t>-    при направлении в служебные командировки</w:t>
      </w:r>
      <w:bookmarkEnd w:id="38"/>
      <w:r>
        <w:rPr>
          <w:sz w:val="24"/>
          <w:szCs w:val="24"/>
        </w:rPr>
        <w:t>;</w:t>
      </w:r>
      <w:bookmarkStart w:id="39" w:name="sub_16515"/>
      <w:bookmarkEnd w:id="3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ри вынужденном прекращении работы не по вине работника;</w:t>
      </w:r>
    </w:p>
    <w:p>
      <w:pPr>
        <w:pStyle w:val="Normal"/>
        <w:jc w:val="both"/>
        <w:rPr>
          <w:sz w:val="24"/>
          <w:szCs w:val="24"/>
        </w:rPr>
      </w:pPr>
      <w:bookmarkStart w:id="40" w:name="sub_16517"/>
      <w:bookmarkEnd w:id="40"/>
      <w:r>
        <w:rPr>
          <w:sz w:val="24"/>
          <w:szCs w:val="24"/>
        </w:rPr>
        <w:t>-    при предоставлении ежегодного оплачиваемого отпуска;</w:t>
      </w:r>
    </w:p>
    <w:p>
      <w:pPr>
        <w:pStyle w:val="Normal"/>
        <w:jc w:val="both"/>
        <w:rPr>
          <w:sz w:val="24"/>
          <w:szCs w:val="24"/>
        </w:rPr>
      </w:pPr>
      <w:bookmarkStart w:id="41" w:name="sub_16517"/>
      <w:bookmarkStart w:id="42" w:name="sub_16518"/>
      <w:bookmarkEnd w:id="41"/>
      <w:r>
        <w:rPr>
          <w:sz w:val="24"/>
          <w:szCs w:val="24"/>
        </w:rPr>
        <w:t>-    в некоторых случаях прекращения  трудового договора</w:t>
      </w:r>
      <w:bookmarkStart w:id="43" w:name="sub_16719"/>
      <w:bookmarkEnd w:id="42"/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bookmarkStart w:id="44" w:name="sub_16510"/>
      <w:bookmarkEnd w:id="43"/>
      <w:bookmarkEnd w:id="44"/>
      <w:r>
        <w:rPr>
          <w:sz w:val="24"/>
          <w:szCs w:val="24"/>
        </w:rPr>
        <w:t>в других случаях, предусмотренных ТК РФ и иными федеральными законами.</w:t>
      </w:r>
    </w:p>
    <w:p>
      <w:pPr>
        <w:pStyle w:val="Normal"/>
        <w:ind w:firstLine="170"/>
        <w:jc w:val="both"/>
        <w:rPr>
          <w:sz w:val="24"/>
          <w:szCs w:val="24"/>
        </w:rPr>
      </w:pPr>
      <w:bookmarkStart w:id="45" w:name="sub_16510"/>
      <w:bookmarkStart w:id="46" w:name="sub_1652"/>
      <w:bookmarkEnd w:id="45"/>
      <w:r>
        <w:rPr>
          <w:sz w:val="24"/>
          <w:szCs w:val="24"/>
        </w:rPr>
        <w:t>При предоставлении гарантий и компенсаций соответствующие выплаты производятся за счет средств работодателя.</w:t>
      </w:r>
      <w:bookmarkEnd w:id="46"/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VIII</w:t>
      </w:r>
      <w:r>
        <w:rPr>
          <w:b/>
          <w:sz w:val="24"/>
          <w:szCs w:val="24"/>
          <w:lang w:eastAsia="ru-RU"/>
        </w:rPr>
        <w:t>. Охрана труда и здоровья в Школе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одатель обязуе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 Обеспечить право работников Школы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8.2. Проводить в Школе специальную оценку рабочих мест и по ее результатам осуществлять работу по охране труда и производственной санитарии в порядке и сроки, установленные с учетом мнения профкома, с последующей сертификацией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Проводить со всеми поступающими на работу, а также переведенными на другую работу работниками Школы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4. Организовывать проверку знаний работников Школы по охране труда на начало учебного год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6. Сохранять место работы (должность)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я охраны труда не по вине работника (ст. 220 ТК РФ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8. Разрабатывать и утвержда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10. Создать в Школе комиссию по охране труда, в составе которой на паритетной основе должны входить члены профком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1. Осуществлять совместно с профкомом контроля за состоянием условий по охране труда, выполнением соглашения по охране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Школе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13. Обеспечива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IX</w:t>
      </w:r>
      <w:r>
        <w:rPr>
          <w:b/>
          <w:sz w:val="24"/>
          <w:szCs w:val="24"/>
          <w:lang w:eastAsia="ru-RU"/>
        </w:rPr>
        <w:t>. Гарантии профсоюзной деятельности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договорились о том, чт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9.3. Работодатель принимает решения с учетом мнения профкома в случаях, предусмотренных законодательством и настоящим коллективным договором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4. Увольнение работника, являющегося членом профсоюза, по пунктам 2, 3 или 5 ст. 81 ТК РФ производится с учетом мотивированного мнения профкома (ст. 373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,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9.9. Работодатель предо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10. Члены профкома включаются в состав комиссий Школы по распределению учебной нагрузки, аттестации педагогических работников, специальной оценки рабочих мест, охране труда и други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1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ab/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привлечение к сверхурочным работам (ст. 99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очередность предоставления отпусков (ст. 123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разделение рабочего времени на части (ст. 105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привлечение к работе в выходные и праздничные дни (ст. 113 ТК РФ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ab/>
        <w:t>- утверждение локальных нормативных актов, устанавливающих системы оплаты труда (ст. 135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массовые увольнения (ст. 180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утверждение Правил внутреннего распорядка (ст. 190 ТК РФ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размеры повышения заработной платы в ночное время (ст. 154 ТК РФ)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eastAsia="ru-RU"/>
        </w:rPr>
        <w:t>-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 .196 ТК РФ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X</w:t>
      </w:r>
      <w:r>
        <w:rPr>
          <w:b/>
          <w:sz w:val="24"/>
          <w:szCs w:val="24"/>
          <w:lang w:eastAsia="ru-RU"/>
        </w:rPr>
        <w:t>. Обязательства профком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ком обязуе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. Представлять и защищать права и интересы членов профсоюза по социально-трудовым вопросам в соответствии с Федеральным законом от 12.01.1996 № 10-ФЗ (ред. от 22.12.2014) «О профессиональных союзах, их правах и гарантиях деятельности» и Т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4. Совместно с работодателем работниками разрабатывать меры по защите персональных данных работников (ст. 86 Т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5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7. Участвовать в работе комиссии по социальному страх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8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9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10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1. Осуществлять культурно-массовую и физкультурно-оздоровительную работу в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XI</w:t>
      </w:r>
      <w:r>
        <w:rPr>
          <w:b/>
          <w:sz w:val="24"/>
          <w:szCs w:val="24"/>
          <w:lang w:eastAsia="ru-RU"/>
        </w:rPr>
        <w:t>. Контроль за выполнением коллективного договора. Ответственность сторо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тороны договорились о том, что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1.4.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1.7. Настоящий коллективный договор действует в течение трех ле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1.8. Переговоры по заключению нового коллективного договора или пролонгирования будут начаты за 6 месяцев до окончания срока действия данно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1.9. В соответствии с действующим законодательством стороны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, другие противоправные действия (бездействия)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1.10. Срок действия настоящего договора с 15.10.2018 по 15.10.2021 года.</w:t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inline distT="0" distB="0" distL="0" distR="0">
            <wp:extent cx="6202680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firstLine="720"/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55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/>
      <w:tabs>
        <w:tab w:val="clear" w:pos="720"/>
        <w:tab w:val="right" w:pos="9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0:00Z</dcterms:created>
  <dc:creator>user</dc:creator>
  <dc:description/>
  <cp:keywords/>
  <dc:language>en-US</dc:language>
  <cp:lastModifiedBy>user</cp:lastModifiedBy>
  <cp:lastPrinted>2009-12-02T14:37:00Z</cp:lastPrinted>
  <dcterms:modified xsi:type="dcterms:W3CDTF">2018-10-23T03:54:00Z</dcterms:modified>
  <cp:revision>3</cp:revision>
  <dc:subject/>
  <dc:title>МИНИСТЕРСТВО ОБРАЗОВАНИЯ                 ПРОФСОЮЗ РАБОТНИКОВ                           </dc:title>
</cp:coreProperties>
</file>