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17.95pt;width:37.5pt;height:44.2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666339318" r:id="rId2"/>
        </w:object>
      </w:r>
      <w:r>
        <w:rPr>
          <w:rFonts w:cs="Times New Roman" w:ascii="Times New Roman" w:hAnsi="Times New Roman"/>
          <w:b/>
          <w:sz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УРАНН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В.М.ВОЛЫНЦ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ОУ «БУРАННАЯ СОШ ИМЕНИ В.М.ВОЛЫНЦЕ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ГАП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ЧЕЛЯБИНСКОЙ ОБЛАСТИ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57410 Челябинская область,   Агаповский район, п.Буранный, ул.Школьная, 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НН 7425006668 КПП 742501001 ОГРН  1027401425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99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тел/факс 8(3514)09-21-86  </w:t>
      </w:r>
      <w:r>
        <w:rPr>
          <w:rFonts w:cs="Times New Roman" w:ascii="Times New Roman" w:hAnsi="Times New Roman"/>
          <w:sz w:val="20"/>
          <w:szCs w:val="18"/>
          <w:lang w:val="en-US"/>
        </w:rPr>
        <w:t>e</w:t>
      </w:r>
      <w:r>
        <w:rPr>
          <w:rFonts w:cs="Times New Roman" w:ascii="Times New Roman" w:hAnsi="Times New Roman"/>
          <w:sz w:val="20"/>
          <w:szCs w:val="18"/>
        </w:rPr>
        <w:t>-</w:t>
      </w:r>
      <w:r>
        <w:rPr>
          <w:rFonts w:cs="Times New Roman" w:ascii="Times New Roman" w:hAnsi="Times New Roman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sz w:val="20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buran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.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sosh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@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</w:rPr>
        <w:t>.</w:t>
      </w:r>
      <w:r>
        <w:rPr>
          <w:rFonts w:cs="Times New Roman" w:ascii="Times New Roman" w:hAnsi="Times New Roman"/>
          <w:color w:val="333399"/>
          <w:sz w:val="20"/>
          <w:szCs w:val="1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393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СОВА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едатель профкома МОУ «Буранная СОШ имени В.М. Волынце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 Морозова Л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_____» ___________ ________ год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ректор МОУ «Буранная СОШ имени В.М. Волынце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 Балюкина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каз №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«_____» ___________ ________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ом объединении (М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– это объединение учителей, направленное на адаптацию общеметодических положений к конкретной учебной дисциплине, конкретному уроку или конкретному воспитательному мероприятию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является структурным подразделением школы. Осуществляющим учебно-методическую работу и решающим проблемы, связанные с организацией учебно-воспитательного процес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 – координация учебно-методической деятельности педагог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по специа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учебных програм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ытом работы уч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одчиняется заместителю директора, курирующему данные предмет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рганизуется при наличии не менее 3-х учителей по данной специальнос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 своей деятельности руководствуется Законом РФ «Об образовании». Конституцией РФ, Конвенцией о правах ребенка и другими законодательными актами РФ, приказами, инструкциями МО РФ. ГУО. РОО, государственными учебными программами и настоящим положени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рганизуется и ликвидируется на основании приказа директо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станавливает интегрированные связи с другими МО школ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 – это совещательный орган при руководителе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озглавляет руководитель, назначенный приказом директора из числа лучших учителей, способных организовывать педагогов на методическую работу, коммуникабельных и обладающих высокими нравственными качеств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методического объедин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 по повышению уровня учебно-воспитательного процес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теории и практики обучения и воспит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, внедрения опы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учителя над темой инновационной деятельности педагог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ндивидуальных планов самообразования, планов работы над методической темо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инками методической и научной литературо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ки работ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разовательного обсуждения на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МО на очередной учебный год и рассмотрение хода его выполнения. Разделы плана МО (приложение 1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его воспитательных аспект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их планов и учебных программ, графика контрольных рабо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экспертизы работы членов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ов членов МО о производственной, методической работе в ходе выполнения индивидуального пла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членов МО (накопление материалов к социально-педагогической характеристике, рассмотрение ее и выработка предложений аттестационной комиссии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методической работы и результатов выполнения образовательных стандарт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отпус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предписанных приказами органов образования, приказами школы, решениями педсо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документов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лан работы МО на год, месяц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опыта работы педагогов по проблемам УВП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 учебного пла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учебные программ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ава и обязанности руководителя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ты руководителя МО и МО в цел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учителей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трудников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О (тесты, диагностическая карта, таблицы, схемы, графики, тетрадь взаимопосещений уроков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различным проблемам деятельности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развития каждого члена МО и объединения в цел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огласования учебных программ с учетом межпредметных связей и интеграции учебного материал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учебных предметов и план их разви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М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ликвидируется, если его деятельность не соответствует целям и задачам данного По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лана МО</w:t>
      </w:r>
    </w:p>
    <w:p>
      <w:pPr>
        <w:pStyle w:val="Normal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Тема методической работы школы, цель МО, ее цель, приоритетные направления и задачи на новый учебный год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МО на текущий учебный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етка работы МО на каждый меся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 работы, квалификационная категория, награды, зва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учителей МО и их реализа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ь М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учителями М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потребностях учителей М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овещаний, конференций, семинаров, круглых столов, творческих отчетов, деловых игр и т.д. в М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молодыми и вновь прибывшими специалистами в МО (если есть: стаж работы менее 3-х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3d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c9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79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97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808</Words>
  <Characters>4606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3:00Z</dcterms:created>
  <dc:creator>Руководитель</dc:creator>
  <dc:description/>
  <dc:language>en-US</dc:language>
  <cp:lastModifiedBy>RePack by Diakov</cp:lastModifiedBy>
  <cp:lastPrinted>2014-10-08T14:15:00Z</cp:lastPrinted>
  <dcterms:modified xsi:type="dcterms:W3CDTF">2017-10-31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