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</w:t>
      </w:r>
      <w:r>
        <w:rPr/>
        <w:t xml:space="preserve">       </w:t>
      </w:r>
      <w:r>
        <w:rPr>
          <w:b/>
          <w:sz w:val="28"/>
          <w:szCs w:val="28"/>
        </w:rPr>
        <w:t>Буранн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:</w:t>
      </w:r>
      <w:r>
        <w:rPr>
          <w:b/>
          <w:i/>
          <w:sz w:val="32"/>
          <w:szCs w:val="32"/>
        </w:rPr>
        <w:t xml:space="preserve"> География.  8 клас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 по учебно-тематическому плану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осточная Сибирь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рок №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Озеро Байкал – жемчужина Сибир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никумы  Байк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е нового материала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крыть уникальности озера Байкал и причины уник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знакомить с представителями животного и растительного мира  озера Бай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смотреть экологические проблемы озера и пути их решения.</w:t>
      </w:r>
    </w:p>
    <w:p>
      <w:pPr>
        <w:pStyle w:val="Normal"/>
        <w:rPr/>
      </w:pPr>
      <w:r>
        <w:rPr>
          <w:b/>
          <w:sz w:val="28"/>
          <w:szCs w:val="28"/>
        </w:rPr>
        <w:t>4.Активизировать познавательный интерес учащихся.</w:t>
      </w:r>
    </w:p>
    <w:p>
      <w:pPr>
        <w:pStyle w:val="Normal"/>
        <w:rPr/>
      </w:pPr>
      <w:r>
        <w:rPr>
          <w:b/>
          <w:sz w:val="28"/>
          <w:szCs w:val="28"/>
        </w:rPr>
        <w:t>5.Воспитание у учащихся чувства патриотизма и любви к Род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ик. И.И. Баринова. География. Природа России. 8 класс. М.: Дрофа, 2007.</w:t>
      </w:r>
    </w:p>
    <w:p>
      <w:pPr>
        <w:pStyle w:val="Normal"/>
        <w:rPr/>
      </w:pPr>
      <w:r>
        <w:rPr>
          <w:b/>
          <w:sz w:val="28"/>
          <w:szCs w:val="28"/>
        </w:rPr>
        <w:t>2 ЦОР.       Презентация « Уникумы Байка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ическая карта России, юга Сибири; картины озера Бай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Ф.И.О. учителя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Хомчик Гали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, 1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.</w:t>
      </w:r>
    </w:p>
    <w:p>
      <w:pPr>
        <w:pStyle w:val="Normal"/>
        <w:rPr/>
      </w:pPr>
      <w:r>
        <w:rPr>
          <w:sz w:val="32"/>
          <w:szCs w:val="32"/>
        </w:rPr>
        <w:t>Тема урока</w:t>
      </w:r>
      <w:r>
        <w:rPr>
          <w:b/>
          <w:sz w:val="32"/>
          <w:szCs w:val="32"/>
        </w:rPr>
        <w:t>: Озеро Байкал – жемчужина Сиби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Уникумы Байк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слова Л.С.Берга – «Чудо природы во всех отно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й т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Кто Байкала не видал, тот в Сибири не бывал»,</w:t>
      </w:r>
      <w:r>
        <w:rPr>
          <w:sz w:val="28"/>
          <w:szCs w:val="28"/>
        </w:rPr>
        <w:t>- говорят сиби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 – озеро, которое является объектом  мирового наследия. Почему его называют чудом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абота с текстом учебника и картами по изучению природы озер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изучения на дос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ографическое положение о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стория открытия. Когда русские впервые появились на озе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17 в. « Житие протопопа Аввакума», К.Иванов, К.Москвитин, И.Д.Че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исхождение озера Байкал. Самая древняя сейсмическ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зраст озера – 15-20 млн лет, тектоническая впад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рега ( горист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йдите и выпишите хребты, окаймляющие озе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лубина и ши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йти в тексте размеры озе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имат ( резко континентальный), зимой – Сибирский антициклон, но у озера температура выше – почему? Почему Байкал замерзает только в конце декабря, январе? Особенности климата – местные в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еки – 1123, коротких, впадающих в озеро. Самая крупная река – Селенга. И только одна вытекает из озера.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ндемики. Что это такое?( Слайд №7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6596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никумы Бай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езентация, слайды № 8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блемы Бай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лесозаготовки молевой спл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Б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ЭС на Ангаре ( подъем уровня в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кий ту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—загрязнени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ути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кращен молевой спл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рет рубки лесов на склонах хреб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чистные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йкал – заповед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берегах – Баргузинский запо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 карте. Заполнить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07"/>
        <w:gridCol w:w="1318"/>
        <w:gridCol w:w="1964"/>
        <w:gridCol w:w="257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ы, бух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строва, мы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ник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гузи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гуз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нь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й Нос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р-Даб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к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п.39, ответить на вопро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Составить  5 вопросов : « Почему…?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Эндемики озера Байк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8:00Z</dcterms:created>
  <dc:creator>User</dc:creator>
  <dc:description/>
  <cp:keywords/>
  <dc:language>en-US</dc:language>
  <cp:lastModifiedBy>User</cp:lastModifiedBy>
  <dcterms:modified xsi:type="dcterms:W3CDTF">2009-01-10T11:27:00Z</dcterms:modified>
  <cp:revision>7</cp:revision>
  <dc:subject/>
  <dc:title>МОУ       Буранная средняя общеобразовательная школа</dc:title>
</cp:coreProperties>
</file>