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анная средняя общеобразовательная школа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 xml:space="preserve">План работы </w:t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школьного музея имени </w:t>
      </w:r>
    </w:p>
    <w:p>
      <w:pPr>
        <w:pStyle w:val="Normal"/>
        <w:spacing w:lineRule="auto" w:line="360" w:before="28" w:after="0"/>
        <w:jc w:val="center"/>
        <w:rPr/>
      </w:pPr>
      <w:r>
        <w:rPr>
          <w:b/>
          <w:color w:val="000000"/>
          <w:sz w:val="36"/>
          <w:szCs w:val="36"/>
        </w:rPr>
        <w:t xml:space="preserve">Героя Советского </w:t>
      </w:r>
      <w:r>
        <w:rPr>
          <w:b/>
          <w:color w:val="000000"/>
          <w:sz w:val="36"/>
          <w:szCs w:val="36"/>
          <w:lang w:val="en-US"/>
        </w:rPr>
        <w:t>C</w:t>
      </w:r>
      <w:r>
        <w:rPr>
          <w:b/>
          <w:color w:val="000000"/>
          <w:sz w:val="36"/>
          <w:szCs w:val="36"/>
        </w:rPr>
        <w:t xml:space="preserve">оюза </w:t>
        <w:tab/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лынцева В. М.</w:t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14-2015гг.</w:t>
      </w:r>
    </w:p>
    <w:p>
      <w:pPr>
        <w:pStyle w:val="Normal"/>
        <w:spacing w:lineRule="auto" w:line="360" w:before="28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" w:after="0"/>
        <w:rPr/>
      </w:pPr>
      <w:r>
        <w:rPr>
          <w:color w:val="000000"/>
          <w:sz w:val="28"/>
          <w:szCs w:val="28"/>
        </w:rPr>
        <w:t>План работы школьного музея на 2014-2015г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краеведческого музея для начальных школ.</w:t>
      </w:r>
    </w:p>
    <w:p>
      <w:pPr>
        <w:pStyle w:val="Normal"/>
        <w:numPr>
          <w:ilvl w:val="0"/>
          <w:numId w:val="2"/>
        </w:numPr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общественностью.</w:t>
      </w:r>
    </w:p>
    <w:p>
      <w:pPr>
        <w:pStyle w:val="Normal"/>
        <w:numPr>
          <w:ilvl w:val="0"/>
          <w:numId w:val="2"/>
        </w:numPr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ктива музея.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еведческого музея  2014-2015гг.</w:t>
      </w:r>
    </w:p>
    <w:p>
      <w:pPr>
        <w:pStyle w:val="Normal"/>
        <w:spacing w:before="28" w:after="0"/>
        <w:jc w:val="both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  <w:r>
        <w:rPr>
          <w:bCs/>
          <w:iCs/>
          <w:color w:val="181910"/>
          <w:sz w:val="28"/>
          <w:szCs w:val="28"/>
        </w:rPr>
        <w:t xml:space="preserve"> воспитание гражданско-патриотических качеств учащихся через краеведческую и музейную деятельность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181910"/>
          <w:sz w:val="28"/>
          <w:szCs w:val="28"/>
        </w:rPr>
      </w:pPr>
      <w:r>
        <w:rPr>
          <w:b/>
          <w:bCs/>
          <w:iCs/>
          <w:color w:val="18191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охранение исторической памя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риобщение учащихся к краеведческой и поисков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бота над музейным проектом «Чтобы помнили», который посвящен 70-ю Победы в Великой Отечественной войне.</w:t>
      </w:r>
    </w:p>
    <w:p>
      <w:pPr>
        <w:pStyle w:val="Normal"/>
        <w:spacing w:before="28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948"/>
        <w:gridCol w:w="305"/>
        <w:gridCol w:w="2082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Поисково – исследовательск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исковые задания для учащихся 5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 п. Буран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бор воспоминаний, личных документов, публикаций о школе, ее учениках и учителях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тряды 5-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информации о директорах школы для оформления материала в разделе «Буранная средняя школа вчера, сегодня, завтр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ы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материала на тему «Детские общественные организации посел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исковые отряды 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7c17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ителями ветеранами, бывшими выпускниками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70-летию Победы над фашистской Германией продолжить сбор материала об учителях-участниках Великой Отечественной войны (воспоминания  родственников, письма, фотографии, газетные публикац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бор и систематизация материала о Герое Совет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а Волынцеве 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- 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родственниками Героя Советского Союза Волынцева 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составлением списка ветеранов и участников Великой Отечественной войн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ниги памяти (электронный вариан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бор материала по теме «Воины – интернационалисты» (о выпускниках школы, погибших в Афганистане и Чечне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йны и труда, с «детьми войны» по теме «Посёлок Буранный в годы вой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«Отечеств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, областном конкурсе «От старины до современности…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, 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мотр музее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Экскурсионно – лекцио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«Моя малая Родин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ьном музее для ветеранов Великой Отечественной войны, жителей посёлка, гостей «История моего сел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для учащихся 5-11кл. по всем разделам музе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курсия  новогодней игрушки «Стеклянное чудо»  – мастер класс изготовление  игр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разднование Нового года в разных странах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История Рождественской откры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"Воины -  Буранновц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среди нас» о воине интернационалисте Жендубаеве М.Ф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курсия «Наш земляк Герой Советского Сою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оводы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осёлок Буранный в годы вой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оводы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Война и ми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Экскурсоводы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Организационно – массов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вентаризационной кни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тных карточек и актов на новые по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изучения современных информационных технологий и применение их в работе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Преподаватель информа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 проектной группой и обучение учащихся проектно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тоги работы музея за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ины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 – класс изготовление куко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еизвестного солдата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зея Библиотека п.Бура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1 клас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жги свечу добр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ание о рождественской ел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МОУ Элеваторская СОШ «Эхо войны незаживающие ра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зготовление кукол на маслениц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ённое войной” театрализованное мероприятие с приглашением жителей посёл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оржественном празднике, посвященному 70-ю Поб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на базе школьного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, географии, краеведения, технологии, ИЗО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9" w:right="210" w:hanging="36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Направление «Оформительская работа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енда «Никто не забыт, ничто не забыт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 банка данных об экспонатах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экспона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 Руководитель музе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“Волынцев В.М. – Герой Советского Сою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«Посёлок Буранный в годы войн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монт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.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 картинная галер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п. Агап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село Париж, Фершампенуа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поисковой группы г. Магнитогорска «Риф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81910"/>
                <w:sz w:val="28"/>
                <w:szCs w:val="28"/>
              </w:rPr>
              <w:t>Направление «Связь с общественностью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меток в школьную газету, размещение информации на сайте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е материа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Руководитель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написание заметок в местные органы печати о работе поисковых отрядов школьного музе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м. по ВР руководитель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</w:tbl>
    <w:p>
      <w:pPr>
        <w:pStyle w:val="Normal"/>
        <w:spacing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 краеведческого музе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начальных шко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 страну исторических источников…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7"/>
        <w:gridCol w:w="2102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мнате прабабушки» 1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в разных странах»1-4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– дом для муз. Какие бывают музеи» 2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учи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программа “Мой край родной» 3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е герои Великой  победы» 1-4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для дошкольников старшей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</w:tbl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общественностью</w:t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118745</wp:posOffset>
                </wp:positionV>
                <wp:extent cx="14973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9469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ан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7.9pt;height:54.7pt;mso-wrap-distance-left:9.05pt;mso-wrap-distance-right:9.05pt;mso-wrap-distance-top:0pt;mso-wrap-distance-bottom:0pt;margin-top:9.3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еран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825</wp:posOffset>
                </wp:positionH>
                <wp:positionV relativeFrom="paragraph">
                  <wp:posOffset>36830</wp:posOffset>
                </wp:positionV>
                <wp:extent cx="63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5pt;margin-top:2.9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60325</wp:posOffset>
                </wp:positionV>
                <wp:extent cx="182245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15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К Агповская ЦБС Буранное сельское отделение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3.5pt;height:72.1pt;mso-wrap-distance-left:9.05pt;mso-wrap-distance-right:9.05pt;mso-wrap-distance-top:0pt;mso-wrap-distance-bottom:0pt;margin-top:4.7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К Агповская ЦБС Буранное сельское отделение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0325</wp:posOffset>
                </wp:positionV>
                <wp:extent cx="1753870" cy="930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309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ранная Н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8.1pt;height:73.3pt;mso-wrap-distance-left:9.05pt;mso-wrap-distance-right:9.05pt;mso-wrap-distance-top:0pt;mso-wrap-distance-bottom:0pt;margin-top:4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ранная Н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186690</wp:posOffset>
                </wp:positionV>
                <wp:extent cx="574040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4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186690</wp:posOffset>
                </wp:positionV>
                <wp:extent cx="42418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4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152400</wp:posOffset>
                </wp:positionV>
                <wp:extent cx="2063115" cy="76009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772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3.8pt;height:61.2pt;mso-wrap-distance-left:9.05pt;mso-wrap-distance-right:9.05pt;mso-wrap-distance-top:0pt;mso-wrap-distance-bottom:0pt;margin-top:12pt;mso-position-vertical-relative:text;margin-left:143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36195</wp:posOffset>
                </wp:positionV>
                <wp:extent cx="1700530" cy="930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309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ваторская Н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3.9pt;height:73.3pt;mso-wrap-distance-left:9.05pt;mso-wrap-distance-right:9.05pt;mso-wrap-distance-top:0pt;mso-wrap-distance-bottom:0pt;margin-top:2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ваторская Н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51435</wp:posOffset>
                </wp:positionV>
                <wp:extent cx="1745615" cy="915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5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ранн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7.45pt;height:72.1pt;mso-wrap-distance-left:9.05pt;mso-wrap-distance-right:9.05pt;mso-wrap-distance-top:0pt;mso-wrap-distance-bottom:0pt;margin-top:4.0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ранн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72390</wp:posOffset>
                </wp:positionV>
                <wp:extent cx="617220" cy="1051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72390</wp:posOffset>
                </wp:positionV>
                <wp:extent cx="607060" cy="975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5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72390</wp:posOffset>
                </wp:positionV>
                <wp:extent cx="635" cy="2247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72390</wp:posOffset>
                </wp:positionV>
                <wp:extent cx="111760" cy="2247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5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2425</wp:posOffset>
                </wp:positionH>
                <wp:positionV relativeFrom="paragraph">
                  <wp:posOffset>72390</wp:posOffset>
                </wp:positionV>
                <wp:extent cx="840740" cy="539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5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</wp:posOffset>
                </wp:positionV>
                <wp:extent cx="770255" cy="539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5.7pt;width:0pt;height:0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167640</wp:posOffset>
                </wp:positionV>
                <wp:extent cx="1824990" cy="938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3853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ный краеведческий музей п. Агап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3.7pt;height:73.9pt;mso-wrap-distance-left:9.05pt;mso-wrap-distance-right:9.05pt;mso-wrap-distance-top:0pt;mso-wrap-distance-bottom:0pt;margin-top:13.2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йонный краеведческий музей п. Агап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67640</wp:posOffset>
                </wp:positionV>
                <wp:extent cx="1791970" cy="953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537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Курорт – Тран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1.1pt;height:75.1pt;mso-wrap-distance-left:9.05pt;mso-wrap-distance-right:9.05pt;mso-wrap-distance-top:0pt;mso-wrap-distance-bottom:0pt;margin-top:13.2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Курорт – Тра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1670050" cy="8394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394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ОУ ЦР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1.5pt;height:66.1pt;mso-wrap-distance-left:9.05pt;mso-wrap-distance-right:9.05pt;mso-wrap-distance-top:0pt;mso-wrap-distance-bottom:0pt;margin-top:3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ДОУ ЦР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тский с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38100</wp:posOffset>
                </wp:positionV>
                <wp:extent cx="1586230" cy="839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39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shd w:fill="D99594" w:val="clear"/>
                              </w:rPr>
                            </w:pPr>
                            <w:r>
                              <w:rPr>
                                <w:b/>
                                <w:shd w:fill="D99594" w:val="clear"/>
                              </w:rPr>
                              <w:t>Архи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п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4.9pt;height:66.1pt;mso-wrap-distance-left:9.05pt;mso-wrap-distance-right:9.05pt;mso-wrap-distance-top:0pt;mso-wrap-distance-bottom:0pt;margin-top:3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shd w:fill="D99594" w:val="clear"/>
                        </w:rPr>
                      </w:pPr>
                      <w:r>
                        <w:rPr>
                          <w:b/>
                          <w:shd w:fill="D99594" w:val="clear"/>
                        </w:rPr>
                        <w:t>Архивы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ап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ктива музея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рянцев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удко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урочкина К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ироненко Н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мцев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урекенов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ургальтдинова Р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сипенко Д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окопьева Н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/>
      </w:pPr>
      <w:r>
        <w:rPr>
          <w:sz w:val="28"/>
          <w:szCs w:val="28"/>
        </w:rPr>
        <w:t>10. Паукина М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Прудников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айфулин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химова А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Цюпа В.</w:t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Эстерле Э.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17">
    <w:name w:val="c6 c7 c17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Учитель</dc:creator>
  <dc:description/>
  <cp:keywords/>
  <dc:language>en-US</dc:language>
  <cp:lastModifiedBy>Учитель</cp:lastModifiedBy>
  <cp:lastPrinted>2015-04-16T13:21:00Z</cp:lastPrinted>
  <dcterms:modified xsi:type="dcterms:W3CDTF">2015-04-17T02:56:00Z</dcterms:modified>
  <cp:revision>41</cp:revision>
  <dc:subject/>
  <dc:title/>
</cp:coreProperties>
</file>