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траны, история родного края, история семьи, тесными невидимыми нитями связаны эти понятия друг с другом. История страны складывается из истории городов, сел, поселков, в которых живут люди, а они-то своими делами, поступками, помыслами и творят истор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считаю, что интерес к истории, рода, семьи сохраняется сегодня. Это одна из самых древних традиций человечества и  тема проекта «История семьи в истории страны»  актуальна. Поэтому я  решила заняться изучением истории моей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изучения курса истории, я стала задумываться над тем, кто были мои предки, чем они занимались, где жили, какой вклад внесли в победу над фашисткой Германией? Эти вопросы являются главными задачами моего исследования. Найдя ответы на эти вопросы, я смогла выполнить главную цель моего исследования: выяснить как исторические процессы проходившие в нашей стране повлияли на историю моей семьи, и какой след оставила моя семья в истории ст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исследования является изучение влияния событий проходивших в нашей стране на судьбы моих родстве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ется изучение истории семьи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написания работы я ознакомилась с историей нашей страны 20 века. Проанализировала документы, фотографии из семейного архива, из архива школьного музея.  Я считаю себя очень «богатым» человеком, потому что у меня живы мои прабабушки: Мария Кузьминична Максимова (Старкова)  и Выборнова (Баландина) Анна Матвеевна.  Их рассказы это ценнейший источник информации для написания работы. Для выяснения многих вопросов, возникших по ходу исследования, я использовала метод беседы со своими родными. Собранные данные были систематизированы и обобщ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ервая посвящена вкладу моей семьи в победу в Великой Отечественной войне. Было выяснено, что мои родственники героически сражались как на фронте, так и в тылу, выполняли порой непосильную работу, за что были награждены многочисленными орденами и меда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а вторая  посвящается событиям  в истории моей семьи второй половине 20 века, в тяжелое послевоенно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работа представлена в школьный музей. В этом году исполняется 80 лет со дня образования нашего посёлка. Мы юные краеведы к этой юбилейной дате готовим работы «История п. Буранный» и  к празднованию Дня Победы «Буранный в годы войны». Часть моего материала будет использована  в этих работах.  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/>
        <w:t>…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1:00Z</dcterms:created>
  <dc:creator>Учитель</dc:creator>
  <dc:description/>
  <cp:keywords/>
  <dc:language>en-US</dc:language>
  <cp:lastModifiedBy>RePack by SPecialiST</cp:lastModifiedBy>
  <dcterms:modified xsi:type="dcterms:W3CDTF">2014-12-08T12:34:00Z</dcterms:modified>
  <cp:revision>10</cp:revision>
  <dc:subject/>
  <dc:title/>
</cp:coreProperties>
</file>