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лан внеурочной деятельно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внеурочной деятельности для 5 классов, обучающихся по ФГОС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н внеурочной деятельности МОУ « Буранная  СОШ имени В.М. Волынцева» обеспечивает введение в действие и реализацию требований Федерального государственного образовательного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 </w:t>
      </w:r>
    </w:p>
    <w:p>
      <w:pPr>
        <w:pStyle w:val="Normal"/>
        <w:suppressAutoHyphens w:val="true"/>
        <w:spacing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азработке плана использовались следующие документы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он «Об образовании в Российской Федерации» от29.12.2012г. №273 - ФЗ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о Минобрнауки РФ от 19.04.2011 N 03-255 «О введении федеральных государственных образовательных стандартов общего образования»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н подготовлен с учетом требований Федерального государственных образовательных стандартов основного общего образования санитарно-эпидемиологических правил и норматив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анПин 2.4.2.2821-1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ет широту развития личности обучающихся, учитывает социокультурные и иные потребности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гулиру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допустимость перегрузки обучающихся.</w:t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сновные принципы плана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т позна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т кадрового потенциала образовательного учреждения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этапность развития нововведени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роение образовательного процесса в соответствии с санитарно-гигиеническими нормам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преемственности и перспективности обучения.</w:t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 отражает основные цели и задачи, стоящие  перед МОУ « Буранная  СОШ имени В.М. Волынцева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неурочная деятельность в рамках МОУ « Буранная СОШ имени В.М. Волынцева» решает следующие специфические задач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внеурочной деятельности направлен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расширение содержания программ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реализацию основных направлений региональной образовательной полити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формирование личности ребенка средствами искусства, творчества, спорта.</w:t>
      </w:r>
    </w:p>
    <w:p>
      <w:pPr>
        <w:pStyle w:val="Normal"/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урочная деятельность на базе образовательного учреждения реализуется через систему аудиторных и неаудиторной занятости, дополнительного образования и работу классных руководителей по следующим направлениям развития личности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тивно-оздоровительное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ховно-нравственное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е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интеллектуальное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57"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культурное.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/>
      </w:pPr>
      <w:r>
        <w:rPr/>
        <w:t>План внеурочной деятельности на 2015-201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15"/>
        <w:gridCol w:w="2559"/>
        <w:gridCol w:w="980"/>
        <w:gridCol w:w="877"/>
        <w:gridCol w:w="2489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правление внеурочной деятельно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Реализуемая программ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оличество часов по класс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 «а»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 «б» 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бщеинтеллектуаль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«Занимательная информати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Эстерле Ж.О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  <w:lang w:val="ru-RU"/>
              </w:rPr>
            </w:pPr>
            <w:r>
              <w:rPr>
                <w:rFonts w:cs="Tahoma" w:ascii="Times New Roman" w:hAnsi="Times New Roman"/>
                <w:lang w:val="ru-RU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  <w:lang w:val="ru-RU"/>
              </w:rPr>
            </w:pPr>
            <w:r>
              <w:rPr>
                <w:rFonts w:cs="Tahoma" w:ascii="Times New Roman" w:hAnsi="Times New Roman"/>
                <w:lang w:val="ru-RU"/>
              </w:rPr>
              <w:t>Общекультур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  <w:lang w:val="ru-RU"/>
              </w:rPr>
            </w:pPr>
            <w:r>
              <w:rPr>
                <w:rFonts w:cs="Tahoma" w:ascii="Times New Roman" w:hAnsi="Times New Roman"/>
                <w:lang w:val="ru-RU"/>
              </w:rPr>
              <w:t>«Творческая мастерска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  <w:lang w:val="ru-RU"/>
              </w:rPr>
            </w:pPr>
            <w:r>
              <w:rPr>
                <w:rFonts w:cs="Tahoma" w:ascii="Times New Roman" w:hAnsi="Times New Roman"/>
                <w:lang w:val="ru-RU"/>
              </w:rPr>
              <w:t>17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  <w:lang w:val="ru-RU"/>
              </w:rPr>
            </w:pPr>
            <w:r>
              <w:rPr>
                <w:rFonts w:cs="Tahoma" w:ascii="Times New Roman" w:hAnsi="Times New Roman"/>
                <w:lang w:val="ru-RU"/>
              </w:rPr>
              <w:t>17 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  <w:lang w:val="ru-RU"/>
              </w:rPr>
            </w:pPr>
            <w:r>
              <w:rPr>
                <w:rFonts w:cs="Tahoma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оциаль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«Юные дизайнер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Эстерле Ж.О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уховно-нравствен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«Мой край родно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7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ськина Е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портивно-оздоровитель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«Подвижные игр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4 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4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авченко Т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того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02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02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второй половине дня для учащихся предлагаются следующие кружки и секции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тивно-оздоровительной направленности – «Подвижные игры» (Савченко Т.П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удожественно-эстетической направленности – « Мой край родной» (Оськина Е.А.)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учно-технической направленности – «Занимательная информатика» (Эстерле Ж.О.),  «Юные дизайнеры» (Эстерле Ж.О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ОУ «Буранная СОШ имени В.М. Волынцева» реализуется модель плана с преобладанием общественной самоорганизации обучающихс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рганизация жизни ученических сообществ является важной составляющей внеурочной деятельности, направлена на формирование у школьников гражданской идентичности и таких компетенций как: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циальная самоиденте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жизни ученических сообществ осуществляется в формате «Фестиваль фестивалей» (годовой цикл мероприятий обсуждается и принимается в начале учебного года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Формат организации жизни ученических сообществ «Фестиваль фестивал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9"/>
        <w:gridCol w:w="1908"/>
        <w:gridCol w:w="2570"/>
        <w:gridCol w:w="19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класс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т годового цикла жизни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е полугод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родн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родного кр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народных ремес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народов Росс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русского язы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семь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семь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искусс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предприним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искусств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утришкольная спартакиад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е полугод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здорового образа жиз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здорового образа жиз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благотворительных а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гражданских инициати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социальных проектов по озеленению пришкольной территор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социальных проектов по озеленению пришкольной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социальных проектов по озеленению пришкольной терри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ологический фестива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стиваль профессий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енно-исторический фестив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енно-исторический фестив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мировой культ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школьной нау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стиваль школьной науки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утришкольная спартакиада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т организации ученических сообществ «Фестиваль фестивалей» предусматривает: изменение позиции обучающихся от 5 к 9 классу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 класс. Организаторами мероприятий выступают педагоги, обучающиеся в большей мере выступают как исполнители, осваивают отдельные элементы организаторской деятельност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-7 класс. Учащиеся выступаю организаторами локальных совместных дел, осваивают организаторскую деятельность, учатся планировать совместную деятельность, распределять обязанности при подготовке и проведен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8-9 класс. Учащиеся становятся организаторами массовых дел, планируют деятельность, контролируют, учатся формулировать цели и задачи, анализировать процесс и достигнутые результаты.</w:t>
      </w:r>
    </w:p>
    <w:p>
      <w:pPr>
        <w:pStyle w:val="Style17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работы организационного обеспечения учебной деятельно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53"/>
        <w:gridCol w:w="2278"/>
        <w:gridCol w:w="27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неурочная деятельность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урочная деятельность учащихся  как основа выявления способностей ребенка. Организация внеурочной деятельности в условиях реализации ФГО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абоч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«Выявление интересов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еализации кур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ОП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инициативн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 «Деятельность классного руководителя в рамках ФГОС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Семья и школа – партнеры. Перспективы развит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ртфель достижений учащегося 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лемент практико-ориентированного, деятельностного подхода к образ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«Роль семьи в духовно-нравственном воспитании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но-досуговая деятельность как средство профилактики девиантного поведения подрост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«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абоч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«Профориентация учащихся – залог успешной социализации школьников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абоч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«Единство семьи и школы по обеспечению успешной социализации дете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«Удовлетворенность образовательным процессо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боты организации педагогической поддержки обучающихся, родителей (законных представителей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53"/>
        <w:gridCol w:w="2278"/>
        <w:gridCol w:w="27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будущими пятиклассниками «Презентация курсов внеурочной деятельнос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и кур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обучению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урсов внеурочной 4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, определивших большое количество кур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личностного маршру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учащихся по формированию УУ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ориентированные по профилактике дезадаптации учащихся 5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ур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законных представите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администрация, руководители кур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оревнованиях, мероприят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, секций,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достижений (итогов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, кружков, секций, администр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по формированию УУ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, секций, круж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достижений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, учащие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рганизация внеурочной деятельности в О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курсов, секций, круж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 «Выявление удовлетворенности организацией внеурочной деятельнос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2385</wp:posOffset>
                </wp:positionV>
                <wp:extent cx="6613525" cy="4909185"/>
                <wp:effectExtent l="0" t="635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4909320"/>
                          <a:chOff x="0" y="0"/>
                          <a:chExt cx="6613560" cy="4909320"/>
                        </a:xfrm>
                      </wpg:grpSpPr>
                      <pic:pic xmlns:pic="http://schemas.openxmlformats.org/drawingml/2006/picture">
                        <pic:nvPicPr>
                          <pic:cNvPr id="0" name="Схем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5800"/>
                            <a:ext cx="109728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Схема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9400" y="711360"/>
                            <a:ext cx="123768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520" y="0"/>
                            <a:ext cx="6466680" cy="49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800" y="0"/>
                              <a:ext cx="923400" cy="23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чителя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0"/>
                              <a:ext cx="902880" cy="23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сихоло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960" y="720"/>
                              <a:ext cx="902880" cy="32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ый педаг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0"/>
                              <a:ext cx="995760" cy="23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Библиотекар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4520" y="0"/>
                              <a:ext cx="1354320" cy="23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лассный руководител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7760" y="775440"/>
                              <a:ext cx="451440" cy="1771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есурсы    школы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412280"/>
                              <a:ext cx="1426680" cy="62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неурочная деятельность МОУ Буранная СОШ  иимимен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720" y="710640"/>
                              <a:ext cx="451440" cy="1771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нешние ресурсы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360" y="544680"/>
                              <a:ext cx="1960200" cy="359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адровое обеспеч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440" y="54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5960" y="54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0320" y="54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1840" y="54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1880" y="3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0840" y="1642680"/>
                              <a:ext cx="605160" cy="175320"/>
                            </a:xfrm>
                            <a:prstGeom prst="leftRightArrow">
                              <a:avLst>
                                <a:gd name="adj1" fmla="val 50000"/>
                                <a:gd name="adj2" fmla="val 687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1615320"/>
                              <a:ext cx="606600" cy="175320"/>
                            </a:xfrm>
                            <a:prstGeom prst="leftRightArrow">
                              <a:avLst>
                                <a:gd name="adj1" fmla="val 50000"/>
                                <a:gd name="adj2" fmla="val 688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3120" y="1112040"/>
                              <a:ext cx="414720" cy="184320"/>
                            </a:xfrm>
                            <a:prstGeom prst="leftRightArrow">
                              <a:avLst>
                                <a:gd name="adj1" fmla="val 50000"/>
                                <a:gd name="adj2" fmla="val 4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3120" y="2182680"/>
                              <a:ext cx="414720" cy="184320"/>
                            </a:xfrm>
                            <a:prstGeom prst="leftRightArrow">
                              <a:avLst>
                                <a:gd name="adj1" fmla="val 50000"/>
                                <a:gd name="adj2" fmla="val 4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547000"/>
                              <a:ext cx="21045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аправления деятель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60" y="3322440"/>
                              <a:ext cx="1662480" cy="4338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уховно-нравственно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8200" y="3322440"/>
                              <a:ext cx="1662480" cy="4338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бщеинтел-лектаульно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760" y="3276000"/>
                              <a:ext cx="1662480" cy="4338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бщекультур-ное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3903840"/>
                              <a:ext cx="2114640" cy="4338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портивно-оздоровительно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1840" y="3903840"/>
                              <a:ext cx="1662480" cy="4338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оциальное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50440" y="30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2800" y="32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080" y="39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0600" y="32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67720" y="39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50440" y="32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393080"/>
                              <a:ext cx="6466680" cy="516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урсы внеурочной деятельности, кружки, секции, классные мероприятия, школьные мероприятия, фестивали, проек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2.55pt;width:520.75pt;height:386.55pt" coordorigin="-495,51" coordsize="10415,7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хема 2" stroked="f" o:allowincell="f" style="position:absolute;left:-495;top:1273;width:1727;height:30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Схема 3" stroked="f" o:allowincell="f" style="position:absolute;left:7819;top:1171;width:1948;height:2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64;top:51;width:10184;height:77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2cddc" stroked="t" o:allowincell="f" style="position:absolute;left:447;top:51;width:145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Учителя  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2241;top:51;width:1421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сихолог 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3923;top:52;width:142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циальный педагог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5539;top:51;width:156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Библиотекарь 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7365;top:51;width:213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Классный руководитель 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oval id="shape_0" fillcolor="yellow" stroked="t" o:allowincell="f" style="position:absolute;left:1417;top:1272;width:710;height:27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есурсы    школы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85;top:2275;width:2246;height: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Внеурочная деятельность МОУ Буранная СОШ  иимимени 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oval id="shape_0" fillcolor="yellow" stroked="t" o:allowincell="f" style="position:absolute;left:7107;top:1170;width:710;height:27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нешние ресурсы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909;width:3086;height:5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адровое обеспечение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64;top:90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91;top:90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18;top:90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45;top:90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0;top:56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2241;top:2638;width:952;height:275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6;top:2595;width:954;height:275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1802;width:652;height:289;mso-wrap-style:none;v-text-anchor:middle;rotation:90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3488;width:652;height:289;mso-wrap-style:none;v-text-anchor:middle;rotation:90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985;top:4062;width:3313;height:5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аправления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-102;top:5283;width:2617;height:682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уховно-нравственное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fillcolor="white" stroked="t" o:allowincell="f" style="position:absolute;left:3276;top:5283;width:2617;height:682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бщеинтел-лектаульное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fillcolor="white" stroked="t" o:allowincell="f" style="position:absolute;left:6477;top:5210;width:2617;height:682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Общекультур-ное 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fillcolor="white" stroked="t" o:allowincell="f" style="position:absolute;left:851;top:6199;width:3329;height:682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портивно-оздоровительное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fillcolor="white" stroked="t" o:allowincell="f" style="position:absolute;left:5345;top:6199;width:2617;height:682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Социальное 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stroked="t" o:allowincell="f" style="position:absolute;left:7689;top:48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42;top:52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29;top:61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03;top:52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99;top:61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89;top:52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-264;top:6969;width:10183;height:81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урсы внеурочной деятельности, кружки, секции, классные мероприятия, школьные мероприятия, фестивали, проекты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воспитатель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3"/>
        <w:gridCol w:w="2970"/>
        <w:gridCol w:w="1876"/>
        <w:gridCol w:w="3033"/>
        <w:gridCol w:w="3222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1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-патриотическое направле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узея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рганизация поисковой работы Советом музе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экскурсии в музей «Новые материалы и поступления в музей»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оздание фильмотеки по материалам музе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ьк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музе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ий гражданин и патриот гордится своей Родиной, изучает ее историко-культурное, духовное  наследие, сохраняет его, творчески использует его в сво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к истории страны через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музеи района, города, обл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 ветеранов «От всей душ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юбилеем, шко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стиваль Родного кр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лассный час «День воссоединения Крыма с Росси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здничный концерт «День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ДОУ  Яковлева А.В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«СПП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радиционно-календарные праздни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ий ба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ервого звон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«Все звезды для Вас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тие художественного вкуса. Развитие творческих способностей учащихся, их воображение, умения удивляться миру, радовать своим творчеством других, дарить радость людям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 оздоровительное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крытие малых Олимпийских 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общей физической подготовки. Подготовка учащихся к сдачи норма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навыков общефизической и строевой подготовки. Формирование опыта служению отечеству и защиты Родины. Развитие морально-волевых качеств, вынослив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сенний кро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физической 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и-футб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ионерб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олейб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Лап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ОФ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Баскетбо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Эстаф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Акция «Молодежь против наркот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, ученическое самоуправление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Мероприятия в рамках месячника гражданско-патриотического воспит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0"/>
              <w:ind w:left="3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язание по ОФ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0"/>
              <w:ind w:left="3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0"/>
              <w:ind w:left="3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ниц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0"/>
              <w:ind w:left="3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е состязания «Армейский экспрес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-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Фестиваль здорового образа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-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Целевая программа «Медработни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медработн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ерация «Кормуш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оящий гражданин и патриот любит свою Землю, поселок, улицу, дом, школу, природу. Он пытается защитить природу, сохранить ее и преумнож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осознать ценность человеческой жизни. Формировать потребность в саморазвитии, самовоспитания, т.е гражданского отношения к себе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День птиц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 биолог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ализация социально-экономических проектов: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голок  радос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овь зазеленевшая малая Родин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шафтное озелен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ьный газ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ый остр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before="0" w:after="0"/>
              <w:ind w:left="200" w:hanging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ая мозаика»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крытие трудового лет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в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Фестиваль трудов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убботник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еализация социально-экономических проектов по благоустройству и озеленению пришкольной терри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оли хозяина в школе, поселке. Овладение трудовыми навыками. Воспитание потребности к чистоте и порядку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 и социально-патрио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Семья и школа – партнеры» (Итоги, перспективы)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Роль семьи в духовно-нравственном воспитании ребенка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Культурно-досуговая деятельность как средство профилактики девиантного поведения подростков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«Единство семьи и школы по обеспечению успешной социализации детей» (профориентац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социальный педагог, психолог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важения к семье, воспитание хорошего семьянина. Привлечение родителей к участию в школьной жизни. Воспитание заботливого, бережного отношения к старшему поколению, труду, в том числе учительскому, желание оказать необходимую помощь и поддерж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учениками принадлежности к общественному труду и участию в выполнении возложенных обязанностей, т.е гражданского отношения к школе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вместные праздники и вечера с родителям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стиваль семейного творчества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священие в пятиклассники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здравление ветеранов педагогического труда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циальный проект «Детская скорая помощь»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 «Школьный кинозал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мотр проблемных фильмов на классных часах, сетевых заседаниях дискуссионного клуба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 «Профориентация учащихся – залог успешной социализации школьн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школьных, районных и областных олимпиадах.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бота творческих объединений, секций, элективных курсов.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ед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9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и се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патриотических чувств через изучение предметов на уроке и во внеурочное время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ПДД и профилактика ДДТ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формление уголка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еседа на родительских собраниях по теме «Роль семьи в профилактике детского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лассные часы по ПДД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траничка ПДД (стенд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и соблюдай Правила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орожно, гололед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вижения транспорта и пешеходов зимний пери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можно кататься на лыжах, коньках и сан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возле перекрестка ты дорогу перешел, все цвета у светофора нужно помнить хорошо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- пешех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ас, велосипедисты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оздание отряда юных инспекторов движения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нкурс рисунков «Безопасная дорога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нкурс рисунков «Я по городу иду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школьные линейки с использованием данных ГИБДД Агаповского  муниципального района о детском транспортном травматизме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Проведение кратковременных бесед по ПДД с учетом сезона, погодных и дорожных условий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Игра-конкурс «Правила дорожные знать каждому положено!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Викторина по ПДД «Знаток ПДД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Викторина по ПД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Выступление агитбригад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Участие отряда ЮИД  в районном конкурсе «Безопасное колесо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н М.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коллегия клас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 сотрудники ГИБД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ов В.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рещенова Е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авил дорожного движения, профилактика детского дорожно-транспортного травматизм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д/о «Ровесники», «Юн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ормирование классных  акт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аседание комисс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седание школьного Парл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чеба акти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н М.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и по правилам пожарной и электробезопасности с учащими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блюдения правил пожарной безопасности при проведении детских утренников, вечеров, дискотек, новогодних праз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чеба «Пожарная тревог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рле Ж.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образовательного процесса, формирование навыков поведения в критических ситу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еррористическая  безопас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систематических инструктажей с обучающимися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йствия при обнаружении подозрительных взрывоопасных предм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Классные часы «Действия при угрозе террористического акт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равила поведения и порядок действий, если вас захватили в залож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еба «Черный пак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Единый классный час «Человек в экстремальных и опасных ситуац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ле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рле Ж.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образовательного процесса, формирование навыков поведения в критических ситуациях.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кскурсии по учебным заведениям г.Магнитогорска, предприят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ртуальные экскурсии по учебным заведениям Челяби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ловая профориентационная игра «Мой выбор» (Центр детского творчества г.Магнитогорс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ндивидуальному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изация профессионального самоопределения подростков и старшекласс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еля  правов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ный час «Насилие и закон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й час «Ваш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й час «Чтобы достойно 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й час «Что в имени тебе  моем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гра-путешествие «Права дет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скуссионный клуб «Моя жизнь. Мои пра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ный час «Кто ты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ке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уважительное отношение школьников к законам своего государства и убеждать в необходимости их выполнени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навыки правомерного поведения, потребность активно защищать в установленном порядке интересы и права личные, государственные и общественны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ть активную гражданскую позицию у школьников нетерпимость к нарушениям правопорядка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8:00Z</dcterms:created>
  <dc:creator>Организатор</dc:creator>
  <dc:description/>
  <cp:keywords/>
  <dc:language>en-US</dc:language>
  <cp:lastModifiedBy>user</cp:lastModifiedBy>
  <cp:lastPrinted>2015-11-05T16:13:00Z</cp:lastPrinted>
  <dcterms:modified xsi:type="dcterms:W3CDTF">2016-06-02T07:35:00Z</dcterms:modified>
  <cp:revision>3</cp:revision>
  <dc:subject/>
  <dc:title/>
</cp:coreProperties>
</file>