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object w:dxaOrig="1395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pt;margin-top:-33.05pt;width:37.5pt;height:4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8112119" r:id="rId2"/>
        </w:object>
      </w:r>
      <w:r>
        <w:rPr>
          <w:rFonts w:cs="Times New Roman" w:ascii="Times New Roman" w:hAnsi="Times New Roman"/>
          <w:b/>
          <w:sz w:val="24"/>
        </w:rPr>
        <w:t>МУНИЦИПАЛЬ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БУРАНН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ЕНИ В.М.ВОЛЫНЦ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МОУ «БУРАННАЯ СОШ ИМЕНИ В.М.ВОЛЫНЦЕВ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ГАПОВ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__________________ЧЕЛЯБИНСКОЙ ОБЛАСТИ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57410 Челябинская область,   Агаповский район, п.Буранный, ул.Школьная, 1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ИНН 7425006668 КПП 742501001 ОГРН  10274014250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99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</w:rPr>
        <w:t xml:space="preserve">тел/факс 8(3514)09-21-86  </w:t>
      </w:r>
      <w:r>
        <w:rPr>
          <w:rFonts w:cs="Times New Roman" w:ascii="Times New Roman" w:hAnsi="Times New Roman"/>
          <w:sz w:val="20"/>
          <w:szCs w:val="18"/>
          <w:lang w:val="en-US"/>
        </w:rPr>
        <w:t>e</w:t>
      </w:r>
      <w:r>
        <w:rPr>
          <w:rFonts w:cs="Times New Roman" w:ascii="Times New Roman" w:hAnsi="Times New Roman"/>
          <w:sz w:val="20"/>
          <w:szCs w:val="18"/>
        </w:rPr>
        <w:t>-</w:t>
      </w:r>
      <w:r>
        <w:rPr>
          <w:rFonts w:cs="Times New Roman" w:ascii="Times New Roman" w:hAnsi="Times New Roman"/>
          <w:sz w:val="20"/>
          <w:szCs w:val="18"/>
          <w:lang w:val="en-US"/>
        </w:rPr>
        <w:t>mail</w:t>
      </w:r>
      <w:r>
        <w:rPr>
          <w:rFonts w:cs="Times New Roman" w:ascii="Times New Roman" w:hAnsi="Times New Roman"/>
          <w:sz w:val="20"/>
          <w:szCs w:val="18"/>
        </w:rPr>
        <w:t xml:space="preserve">: </w:t>
      </w:r>
      <w:r>
        <w:rPr>
          <w:rFonts w:cs="Times New Roman" w:ascii="Times New Roman" w:hAnsi="Times New Roman"/>
          <w:color w:val="333399"/>
          <w:sz w:val="20"/>
          <w:szCs w:val="18"/>
          <w:u w:val="single"/>
          <w:lang w:val="en-US"/>
        </w:rPr>
        <w:t>buran</w:t>
      </w:r>
      <w:r>
        <w:rPr>
          <w:rFonts w:cs="Times New Roman" w:ascii="Times New Roman" w:hAnsi="Times New Roman"/>
          <w:color w:val="333399"/>
          <w:sz w:val="20"/>
          <w:szCs w:val="18"/>
          <w:u w:val="single"/>
        </w:rPr>
        <w:t>.</w:t>
      </w:r>
      <w:r>
        <w:rPr>
          <w:rFonts w:cs="Times New Roman" w:ascii="Times New Roman" w:hAnsi="Times New Roman"/>
          <w:color w:val="333399"/>
          <w:sz w:val="20"/>
          <w:szCs w:val="18"/>
          <w:u w:val="single"/>
          <w:lang w:val="en-US"/>
        </w:rPr>
        <w:t>sosh</w:t>
      </w:r>
      <w:r>
        <w:rPr>
          <w:rFonts w:cs="Times New Roman" w:ascii="Times New Roman" w:hAnsi="Times New Roman"/>
          <w:color w:val="333399"/>
          <w:sz w:val="20"/>
          <w:szCs w:val="18"/>
          <w:u w:val="single"/>
        </w:rPr>
        <w:t>@</w:t>
      </w:r>
      <w:r>
        <w:rPr>
          <w:rFonts w:cs="Times New Roman" w:ascii="Times New Roman" w:hAnsi="Times New Roman"/>
          <w:color w:val="333399"/>
          <w:sz w:val="20"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color w:val="333399"/>
          <w:sz w:val="20"/>
          <w:szCs w:val="18"/>
          <w:u w:val="single"/>
        </w:rPr>
        <w:t>.</w:t>
      </w:r>
      <w:r>
        <w:rPr>
          <w:rFonts w:cs="Times New Roman" w:ascii="Times New Roman" w:hAnsi="Times New Roman"/>
          <w:color w:val="333399"/>
          <w:sz w:val="20"/>
          <w:szCs w:val="1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Cs/>
          <w:color w:val="333399"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color w:val="333399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:</w:t>
        <w:tab/>
        <w:tab/>
        <w:tab/>
        <w:tab/>
        <w:tab/>
        <w:tab/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педагогического совета</w:t>
        <w:tab/>
        <w:tab/>
        <w:t>Директор школы</w:t>
        <w:tab/>
        <w:tab/>
        <w:t>Анисимов С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№ _____</w:t>
        <w:tab/>
        <w:tab/>
        <w:tab/>
        <w:tab/>
        <w:tab/>
        <w:t>Приказ № ___от___________2017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___ ___________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внутришкольного контро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на 2017-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внутришкольного контроля школы положен анализ результатов труда педагогического коллектива и состояния учебно-воспитательного процесс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дальнейшее совершенствование образовательного процесса в соответствии с задачами программы развития школы с учё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Задач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существление контроля за исполнением законодательства в области образ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Анализ и экспертная оценка эффективности результатов деятельности педагогических работни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Изучение результатов педагогической деятельности, выявление положительных и отрицательных 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казание методической помощи педагогическим работникам в процессе контрол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контрол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обеспечения здоровья и здорового образа жизни, ОТ и ТБ, состояние материально-технической базы школы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закона «Об образовании в РФ» в части обеспечения «всеобуча» (особое внимание уделить неуспевающим детям (группа риска 1), пропускающим занятия по неуважительной причине (группа риска 2), детям, имеющим «3»/«4» по одному предмету (группа риска 3); работа с одаренными детьми, учащимися с ОВЗ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преподавания предметов и ЗУН учащихся (отслеживание качества преподавания посредством анализа работы учителей и учащихс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стояния методической работы, работы педагогических кадров (большое внимание уделяется молодым специалистам, вновь прибывшим учителям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оспитательной и внеурочной работы (взаимодействие учителей, классных руководителей, учащихся и их родителей, организация воспитательной и внеурочной работы)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школьной документации (соответствие школьной документации нормативным документам)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нутришкольный контроль учебно-воспитательного процесса школы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НТЯБР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84"/>
        <w:gridCol w:w="4345"/>
        <w:gridCol w:w="2252"/>
        <w:gridCol w:w="2071"/>
        <w:gridCol w:w="2371"/>
      </w:tblGrid>
      <w:tr>
        <w:trPr>
          <w:trHeight w:val="5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, содержание контрол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/ фор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дведения итогов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нтроль обеспечения здоровья и здорового образа жизни, ОТ и ТБ, состояние материально-технической базы шко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анитарно-гигиенического режима в учебных кабинетах 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ТБ и ОТ в условиях начала учебного год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санитарное состояние кабинетов, наличие документации по ТБ, актов-разрешений на занятия в кабине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воевременность проведения инструктажа по ТБ на рабочем мест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Обзорный контро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ТБ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разрешение на эксплуатацию кабин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доровь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состоянии здоровья учащихся 5-11 классов. Формирование списков физкультурных групп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 Обзорный контро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карты, классные журна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питания  учащихся школы (5-11 классы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Обзорный контро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ектора по АХ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, совещание при директор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требований при составлении расписа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писания с целью соответствия норм ежедневной учебной нагрузки уча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Обзор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опова О.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выполнения закона «Об образовании в РФ», обеспечения всеобуча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учащихся на дому (по медицинским показаниям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(5-11 классы), определение учителей, составление графика занят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учащимися (группа риска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учащиеся приступили к занятиям, выявление причин отсутствия учеников, своевременное применение мер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орозова Л.Н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классных колле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«группы риска 2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щихся «группы риска», выявление многодетных, малоимущих семей, опекаемых де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орозова Л.Н., классные руководит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, план работы, социальный паспорт класса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учащихся за летни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ыпускников 9-х,11-го классов 2017 год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жения, анализ причин выбытия. Подготовка отчета ОШ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устройства учащихся 9-х, 11 клас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информация для ОО-1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и на начало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учебникам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ответствия комплекта учебной литературы и дополнительного образования утвержденным в школе программам; мониторинг обеспеченности библи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ности учащихся учебника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Обзорный контро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Зам. директора по УВР Попова О.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с классными руководителями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и групповых занятий, элективных курсо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пла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-тора по УВР Попова О.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состояния преподавания предметов и ЗУН учащих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контроль  по русскому языку, математике в 10 кла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диагностика по русскому языку, математике в 5-х  клас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ки состояния обученности по предметам на начало уч. года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 Предметно-обобщающ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заседание МО,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малого пед.совета по преемственности в 5 класса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хранности техники чтения в 5-7 класса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 Предметно-обобщающ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заседание МО,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состояния методической работы, работы педагогических кадров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методикой преподавания вновь принятых учителе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профессиональной компетентности. Оказание методической помощи при выявлении профессиональных затрудне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опова О.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аттестуемых учителе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опова О.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</w:t>
            </w:r>
          </w:p>
        </w:tc>
      </w:tr>
      <w:tr>
        <w:trPr>
          <w:trHeight w:val="161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воспитательной и внеурочной работы</w:t>
            </w:r>
          </w:p>
        </w:tc>
      </w:tr>
      <w:tr>
        <w:trPr>
          <w:trHeight w:val="1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. Формирование отделов дополнительного образова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. Мониторинг занятости де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 Тематически-обобщающ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Морозова Л.Н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</w:t>
            </w:r>
          </w:p>
        </w:tc>
      </w:tr>
      <w:tr>
        <w:trPr>
          <w:trHeight w:val="1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й работы в 5 классах с учетом требования ФГОС ОО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сти воспитательной 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 Классно-обобщающ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</w:tr>
      <w:tr>
        <w:trPr>
          <w:trHeight w:val="1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учащихся за результаты труд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летней работы на пришкольном участке, распределение дежурства в класс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 Тематически-обобщающ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ектора по ВР</w:t>
            </w:r>
          </w:p>
        </w:tc>
      </w:tr>
      <w:tr>
        <w:trPr>
          <w:trHeight w:val="1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одительских собрани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, определение темат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 руководител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ектора по ВР</w:t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школьной документации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личных дел учащихся 5-11 классо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при оформлении, соответствие По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ых дел учащихся 5 классов, вновь прибывших в 6-11 клас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Тематически-обобщающ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кл. руко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нормативно-правовых документов школьного уровня по введению ФГОС ОО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нормативно-правовой документации по введению ФГОС ОО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журналов инструктажа по технике безопасности в 5-х классах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охождения инструктажей по технике безопасност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качества составления рабочих программ, планов воспитательной  работы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рабочих программ учителей (общеобразовательные, интегрированные, индивидуальны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работы классных руководи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  Административ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оп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Морозова Л.Н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Консультации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формления классных журналов, </w:t>
            </w:r>
            <w:r>
              <w:rPr>
                <w:rFonts w:cs="Times New Roman" w:ascii="Times New Roman" w:hAnsi="Times New Roman"/>
              </w:rPr>
              <w:t>журнала «Сетевого город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полнение журналов классными руководителями, мед.работником, учителями физкульту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Административ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опова О.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формления журналов подвоза и кружковой работы, дневников учащихся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полнение журналов классными руководителями, грамотное оформление днев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 Административ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ВР МорозоваЛ.Н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рекомендации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КТЯБР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7"/>
        <w:gridCol w:w="4182"/>
        <w:gridCol w:w="2583"/>
        <w:gridCol w:w="2062"/>
        <w:gridCol w:w="2340"/>
      </w:tblGrid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, содержание контрол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/ фор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дведения итогов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Контроль обеспечения здоровья и здорового образа жизни, ОТ и ТБ, состояние материально-технической базы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доровья учащихся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заболеваем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заболевае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мещений с повышенными требованиями к Т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ТБ и ОТ в кабинетах  физики, химии, информатики, мастерские, спортза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Т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отивопожарной безопасности основных технических объектов здания, учебных помещений школ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пожарной безопас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Т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й со специальным гигиеническим режимо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ение требований СанПин в помещениях пищеблока, санузлах и т.п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к обучению в новых условия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 по определению степени адаптации учащихся 5-х классов к новым условиям обуч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-обобщающ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малый педсовет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выполнения закона «Об образовании в РФ», обеспечения всеобуч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воевременность проведения индивидуальных занятий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ащихся в олимпиадах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 Тематически-обобщающ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опова О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хране прав дет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циально-бытовых условий многодетных и малообеспеченных, опекаемых детей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учащимися. Система работы с учащимися «группы риска 2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учителей по вопросу посещаемости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 (четверть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состояния преподавания предметов и ЗУН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подавания в 5-х классах в режиме ФГОС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ов работы учителей по ФГОС, формирование УУД на уроках математики, русского языка. Соблюдение требований преемственности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-обобщающ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Попова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Малый педагогический совет, Консили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предмета астроном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подавания предм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опов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УН: русский язык,  математика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зультативности обучения в 9, 11 классах, выявление группы риска при подготовке к ГИ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  Предметно-обобщающ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опов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 контроль  в  10-ом  класс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формированности  ЗУН по предмета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Классно - обобщающий контро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УВ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 Малый пед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ебно-воспитательной работы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бучения 1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Административ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>
          <w:trHeight w:val="137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состояния методической работы, работы педагогических кадро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тодической подготовки учителей, проходящих аттестацию на соответствие занимаемой долж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работы учителей, определение уровня профессиональной подготовки учит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 Тематически-обобщающ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опова О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собеседование</w:t>
            </w:r>
          </w:p>
        </w:tc>
      </w:tr>
      <w:tr>
        <w:trPr>
          <w:trHeight w:val="161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воспитательной и внеурочной работы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 классных коллектив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воспитан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ектора по ВР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, внеурочной и социально-педагогической работ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в 1 четвер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Морозов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школьной документаци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полнения журналов (классных, элективных, ИКЗ, ИГЗ и др.), </w:t>
            </w:r>
            <w:r>
              <w:rPr>
                <w:rFonts w:cs="Times New Roman" w:ascii="Times New Roman" w:hAnsi="Times New Roman"/>
              </w:rPr>
              <w:t>контроль заполнения журнала С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заполнения журналов, организация текущего контроля, соответствие четвертных оценок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Обзор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 О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етрадей обучающихся  по русскому языку и математике5-7 кл, 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рки и объективности выставления оценок 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седание МО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документации по трудовым правоотношениям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писей в приказах, трудовых книжках, тарификационной ведом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аботникам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ланов работы МО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составления планов работы М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опов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зам. директор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по всем предмета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ия учебных программ, причин отклонения. Отслеживание выполнения НРК, НРЭО, практической части. </w:t>
            </w:r>
            <w:r>
              <w:rPr>
                <w:rFonts w:cs="Times New Roman" w:ascii="Times New Roman" w:hAnsi="Times New Roman"/>
                <w:iCs/>
              </w:rPr>
              <w:t>Утверждение учебных графиков исправления отставаний в реализации запланированных программ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Обзор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опов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, справка( анализ 1 четверт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ЯБР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3"/>
        <w:gridCol w:w="3778"/>
        <w:gridCol w:w="3244"/>
        <w:gridCol w:w="2020"/>
        <w:gridCol w:w="2259"/>
      </w:tblGrid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, содержание контрол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/ фор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дведения итогов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Контроль обеспечения здоровья и здорового образа жизни, ОТ и ТБ, состояние материально-технической базы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демиологические мероприятия по профилактике гриппа и ОРВ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к обучению в новых условиях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 по определению степени адаптации учащихся 10  класса к новым условиям обуч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-обобщающи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малый пед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 основных систем жизнеобеспечения школьного здан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-тепловой режим, электроснабжение, естественное и искусственное освещение, водоснабжение и канализац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культуры. Соблюдение ТБ на уроках физ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 физкультуры с учащимися подготовительной группы здоровья, соблюдения ТБ (5-11 классы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      ., Инженер по Т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</w:t>
            </w:r>
          </w:p>
        </w:tc>
      </w:tr>
      <w:tr>
        <w:trPr>
          <w:trHeight w:val="10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при организации внеурочной деятельнос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истемы работы классных руководителей 5-11 классов по предупреждению несчастных случаев. Коррекция планов работы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равматизма в ОУ. Антитеррористическая безопасност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в ОУ, мероприятия по антитеррористической безопас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Т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выполнения закона «Об образовании в РФ», обеспечения всеобуч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учащимися «группы риска 1, 3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дивидуальной и дифференцированной работы учителей по ликвидации пробелов в знаниях учащихся, по повышению качества обуч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-обобщающи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сформированности готовности учащихся к жизни в современном мир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жизненных ценностей учащихся 9, 11 класс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 различного уровня. Итоги олимпиа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опова О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, справк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чениками занятий физической культуры, технолог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 физической культуры и техн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х руководителей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работа с родителям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учащимися 7-9 класс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посещаемости учащихс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, работа с родителями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состояния преподавания предметов и ЗУН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преподавания истории 9-11кл.  Подготовка к ГИ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зультативности обучения в 9-11 классах. Анализ проведенных срезо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- обобщающий контроль в 7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работы предметников в данном классе в области: единства требований; работы над речью учащихся; развитие общеучебных навыко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37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состояния методической работы, работы педагогических кадро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тодической темы школы в темах самообразования учителе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самообразованию. Реализация учителями темы по самообразованию в практике своей работ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-обобщающи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опова О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специалистами вновь прибывшими учителя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учебных занят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опова О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мена опытом, посещение открытых уроков в рамках заседаний М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менением деятельностного и личностно-ориентированного подхода на урока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-обобщающи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зам. дир. по УВР Попова О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</w:t>
            </w:r>
          </w:p>
        </w:tc>
      </w:tr>
      <w:tr>
        <w:trPr>
          <w:trHeight w:val="161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воспитательной и внеурочной работы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детьми "группы риска"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классных руководителей с учащимися и родителями, педагогам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</w:t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школьной документаци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состояния журнал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заполнения журналов и выставления отмет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Административ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, консультаци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с тетрадями учащихся. Состояние тетрадей по истории в 9-11 кл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ложению по работе с тетрадями. Обеспеченность учащихся тетрадями. Соответствие норм подачи учебного материала на уроке и домашнего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седание МО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кументации аттестационной комиссии школ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документации аттестационной комиссии О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КАБР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26"/>
        <w:gridCol w:w="4323"/>
        <w:gridCol w:w="2252"/>
        <w:gridCol w:w="2073"/>
        <w:gridCol w:w="2350"/>
      </w:tblGrid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, содержание контрол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/ форм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дведения итогов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Контроль обеспечения здоровья и здорового образа жизни, ОТ и ТБ, состояние материально-технической базы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доровья учащихся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заболеваем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заболевае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учащихся на дому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рограмм, качество обуч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 Тематически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  <w:r>
              <w:rPr>
                <w:rFonts w:cs="Times New Roman" w:ascii="Times New Roman" w:hAnsi="Times New Roman"/>
              </w:rPr>
              <w:t>А.А., Попова О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отчета за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й со специальным гигиеническим режимо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СанПин в помещениях пищеблока, санузлах и т.п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анитарно-гигиенического режима в учебных кабине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труд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кабинетов, своевременность проведения инструктажей по Т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Т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ых секц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спортивных секций, охват учащихся 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 Тематически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бного и технологического оборудования к эксплуатаци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ебного и технологического оборудования к эксплуат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 Тематически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выполнения закона «Об образовании в РФ», обеспечения всеобуч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учащимися. Система работы с учащимися «группы риска 2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учителей по вопросу посещаемост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 Морозова Л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 (2 четверть)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с учащимися с ОВЗ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 по ликвидации пробелов в знаниях учащихся с ОВ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 Персональ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УВР, информация для отчета за 1 полугод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по всем предмета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ия учебных программ, причин отклонения. Отслеживание выполнения НРК, НРЭО, практической части. </w:t>
            </w:r>
            <w:r>
              <w:rPr>
                <w:rFonts w:cs="Times New Roman" w:ascii="Times New Roman" w:hAnsi="Times New Roman"/>
                <w:iCs/>
              </w:rPr>
              <w:t>Утверждение учебных графиков исправления отставаний в реализации запланированных програм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Обзор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опова О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, справка (анализ 2 четверти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состояния преподавания предметов и ЗУН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УН по русскому языку, математике и другим предметам, выбранным для ГИА в 9,11 класса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знаний 9, 11 классов. Обновление группы риска с последующими индивидуальными занятия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 Тематически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опова О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информация в УО, организация инд. зан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химии  в8,10 класса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ЗУН обучающихс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 за 1 полугод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зультативности обуч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 Предметно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ебно-воспитательной работы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обучения 1 полугодия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>
          <w:trHeight w:val="137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состояния методической работы, работы педагогических кадро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 повышение квалификации педагогов, молодых специалисто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заявок на повышение квалификации. Мониторинг прохождения курсов повышения квалификации в рамках введения ФГОС ОО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 Тематически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Попова О.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вышения квалификации педагогических кадро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 Тематически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61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воспитательной и внеурочной работы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, внеурочной и социально-педагогической работ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2 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: по проверке внешнего вида учащихся, по сохранности библиотечных учебников, по выполнению школьниками режима дня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учащимися требований по соблюдению внешнего вида, режима учебного дня, культуры обращения с учебника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школьной документаци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полнения журналов (классных, элективных, ИКЗ, ИГЗ и др.), контроль заполнения электронного журнал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заполнения журналов, организация текущего контроля, соответствие четвертных оценок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Административ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      Попова О.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сотруднико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стояния личных дел сотрудников Положению о личных дел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 Тематически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труд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нструктажей по ОТ и Т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 Тематически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Т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ьзования журнала СГ учениками и их родителям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, учителей-предметников, родителей с дневника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с тетрадями учащихся. Состояние  рабочих тетрадей по физике 7-9кл, для контрольных работ по математике 5-7 класс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ложению по работе с тетрадями. Обеспеченность учащихся тетрадями. Соответствие норм подачи учебного материала на уроке и домашнего зад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седание 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ЯНВАР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4536"/>
        <w:gridCol w:w="1743"/>
        <w:gridCol w:w="2090"/>
        <w:gridCol w:w="2404"/>
      </w:tblGrid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, содержание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/ фор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дведения итогов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Контроль обеспечения здоровья и здорового образа жизни, ОТ и ТБ, состояние материально-технической базы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хват питания учащимися школы (5-11 классы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FF0000"/>
              </w:rPr>
              <w:t>руководител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зам. дир. по АХ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иски, 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стояния основных систем жизнеобеспечения школьного 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Воздушно-тепловой режим, электроснабжение, естеств. и искусственное освещение, водоснабжение и канализа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м.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дминистративное 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равматизма в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в 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Т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й режим и ТБ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на уроках химии, биологии, физики, технологии и информат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Т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выполнения закона «Об образовании в РФ», обеспечения всеобуч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аемость занятий учащимися («группа риска 2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учащиеся приступили к занятиям, выявление причин отсутствия, своевременное применение ме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ование классных 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учащихся «группы рис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щихся «группы риска», выявление многодетных, малоимущих семей, опекаемых де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, план работы, собеседование при директоре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работы с учащимися «группы риска 1, 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ей по ликвидации пробелов в знаниях учащихся, по повышению качества обу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Яковлева А. 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физической культуры,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 физической культуры и техн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х руководителе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работа с родителями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состояния преподавания предметов и ЗУН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 - обобщающий контроль в 9а класс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ерспектив обучения различных групп учащихся в данном класс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-обобщающ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ГИА. План работы с выявленной «группой рис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аботы с учащимися группы рис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-обобщающ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опова О.А 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</w:t>
            </w:r>
          </w:p>
        </w:tc>
      </w:tr>
      <w:tr>
        <w:trPr>
          <w:trHeight w:val="137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. Контроль состояния методической работы, работы педагогических кадро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отовность молодых специалистов и вновь принятых учителей к уро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личие планов работы, соответствие урока КТП. Оказание методической помощи при составлении плана урок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ематически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ематически-обобщающ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. директора по УВР Попова О. 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равка</w:t>
            </w:r>
          </w:p>
        </w:tc>
      </w:tr>
      <w:tr>
        <w:trPr>
          <w:trHeight w:val="161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. Контроль воспитательной и внеурочной работы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онтроль посещаемости кружков, секц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ответствие  занятий утвержденным расписанию и программам. Охват учащих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ематически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ематически-обобщающ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 директора по В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равка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бота классных руководителей по воспитанию гражданско-патриотических качеств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ответствие планов ВР классных руководителей, обзор меропри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ематически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ематически-обобщающ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 директора по В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вещание при зам. директора по УВР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полнение закона «О мерах по профилактике безнадзорности и правонарушений несовершеннолетних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учение работы школы в данном направлен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ематически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ематически-обобщающ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оц. педагог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равка</w:t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школьной документаци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едения журналов инструктажа по технике безопасности при выполнении лабораторно-практических работ на уроках физики и химии,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охождения инструктажа по технике безопасност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Т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 состояния журн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заполнения журналов и выставления отме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, консультаци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учителей с тетрадями учащихся. Состояние тетрадей по: литературе, биоло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ложению по работе с тетрадями. Обеспеченность учащихся тетрадями. Соответствие норм подачи учебного материала на уроке и до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седание 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ЕВРАЛ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7"/>
        <w:gridCol w:w="4317"/>
        <w:gridCol w:w="2252"/>
        <w:gridCol w:w="2073"/>
        <w:gridCol w:w="2335"/>
      </w:tblGrid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\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, содержание контрол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/ форм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дведения итогов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Контроль обеспечения здоровья и здорового образа жизни, ОТ и ТБ, состояние материально-технической базы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стояние противопожарной безопасности основных технических объектов здания, учебных помещений школ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ониторинг состояния пожарной безопас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женер по Т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. директора по АХ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упреждение детск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ьзование на уроках здоровьесберегающи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та классных руководителей по формированию здорового образа жизн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зучение системы работы классных руководителей 5-11 классов по предупреждению несчастных случаев. Коррекция планов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работы классных руководителей по формированию здорового образа жизн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. директора В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выполнения закона «Об образовании в РФ», обеспечения всеобуч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аемость занятий учащимися 5-11классо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посещаемости учащихс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, работа с родителями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состояния преподавания предметов и ЗУН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преподавания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эффективность методических приемов учителя, формирующих прочность знаний учащихс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. Контроль за состоянием методической работы, работы педагогических кадро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Уровень владения методикой преподавания предмета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учение уровня владения вновь принятыми учителями методикой преподавания предмета. Оказание методической помощ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. директора по УВР Попова О. 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равка, рекомендаци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бота методических объединений. Организация обмена опыто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овия повышения уровня профессиональной компетентности учителей и совершенствования их деятельности Знакомство с применением новых технологий при организации работы с учащимися, имеющими низкую мотивацию учебно-познавательной 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. директора по УВР Попова О.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седания МС, Протокол</w:t>
            </w:r>
          </w:p>
        </w:tc>
      </w:tr>
      <w:tr>
        <w:trPr>
          <w:trHeight w:val="161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. Контроль воспитательной и внеурочной работы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истема работы с детьми "группы риска"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ффективность работы классных руководителей с учащимися и родителями, педагога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ц. педаго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вещание при директоре, справка</w:t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школьной документаци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 состояния журнало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заполнения журналов и выставления отмет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Административ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, консультаци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учителей с тетрадями учащихся. Состояние тетрадей по: географии в 7-9 класса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ложению по работе с тетрадями. Обеспеченность учащихся тетрадями. Соответствие норм подачи учебного материала на уроке и до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седание 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РТ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42"/>
        <w:gridCol w:w="4292"/>
        <w:gridCol w:w="2252"/>
        <w:gridCol w:w="2071"/>
        <w:gridCol w:w="2366"/>
      </w:tblGrid>
      <w:tr>
        <w:trPr>
          <w:trHeight w:val="5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\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, содержание контрол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/ фор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дведения итогов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Контроль обеспечения здоровья и здорового образа жизни, ОТ и ТБ, состояние материально-технической базы шко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здоровья учащихся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вод заболеваем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д. работн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вод заболевае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стояния основных систем жизнеобеспечения школьного зда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оздушно-тепловой режим, электроснабжение, естественное и искусственное освещение, водоснабжение и канализа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м.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дминистративное совещ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титеррористическая безопасност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работы 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женер по Т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выполнения закона «Об образовании в РФ», обеспечения всеобуча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аемость занятий учащимися. Система работы с учащимися «группы риска 2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учителей по вопросу посещаемост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 (четверть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состояния преподавания предметов и ЗУН учащих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преподавания предметов: технология 6-8, физическая культура 5-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стояние преподавания физической культуры, эффективность работы  по обеспечению безопасности  обучающихся, соблюдению правил охраны труд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овторения и подготовка к ГИА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работы преподавателей по подготовке к ГИА выпускников 9, 11 клас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опова О. 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учебно-воспитательной работы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бучения 3 четвер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>
          <w:trHeight w:val="137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. Контроль  состояния методической работы, работы педагогических кадров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анализировать работу МО по проведению предметных нед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. директора по УВР, Попова О.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седание МС, Протокол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пецифика организации образовательного процесса 5 классов в связи с введением ФГОС ОО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организации образовательного процесса 5 класса в соответствии с требованиями ФГОС ОО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. директора по УВР Попов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 директора по В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равка, совещание при директоре</w:t>
            </w:r>
          </w:p>
        </w:tc>
      </w:tr>
      <w:tr>
        <w:trPr>
          <w:trHeight w:val="161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. Контроль воспитательной и внеурочной работы</w:t>
            </w:r>
          </w:p>
        </w:tc>
      </w:tr>
      <w:tr>
        <w:trPr>
          <w:trHeight w:val="1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воспитательной, внеурочной и социально-педагогической работ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воспитательной работы в 3 четвер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 директора по В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равка</w:t>
            </w:r>
          </w:p>
        </w:tc>
      </w:tr>
      <w:tr>
        <w:trPr>
          <w:trHeight w:val="1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рейдов: по проверке внешнего вида учащихся, по сохранности библиотечных учебников, по выполнению школьниками режима дня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рка выполнения учащимися требований по соблюдению внешнего вида, режима учебного дня, культуры обращения с учебника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 директора по В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школьной документации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заполнения журналов (классных, элективных, ИКЗ, ИГЗ и др.), </w:t>
            </w:r>
            <w:r>
              <w:rPr>
                <w:rFonts w:cs="Times New Roman" w:ascii="Times New Roman" w:hAnsi="Times New Roman"/>
                <w:b/>
              </w:rPr>
              <w:t>контроль заполнения электронного журнал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заполнения журналов, организация текущего контроля, соответствие четвертных оценок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Административ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          Попова О.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ПРЕЛ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4536"/>
        <w:gridCol w:w="1743"/>
        <w:gridCol w:w="2090"/>
        <w:gridCol w:w="2404"/>
      </w:tblGrid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\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, содержание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/ фор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дведения итогов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Контроль обеспечения здоровья и здорового образа жизни, ОТ и ТБ, состояние материально-технической базы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облюдение санитарно-гигиенического режима в учебных кабине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ика безопасности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санитарного состояния кабинетов, своевременность проведения инструктажей по Т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ронтальный,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женер по Т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вещание при директоре, 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ъем учебной нагрузки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выполнения норм подачи учебного материала на уроке и домашнего задан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ронтальный,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ководители М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седание МО, справка</w:t>
            </w:r>
          </w:p>
        </w:tc>
      </w:tr>
      <w:tr>
        <w:trPr>
          <w:trHeight w:val="7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риально-техническое оснащение учебных кабин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стояние кабинетов. Организация учета, хранения и использования ТС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ронтальный,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м. директора по АХ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выполнения закона «Об образовании в РФ», обеспечения всеобуч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учащимися «группы риска 1, 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дивидуальной и дифференцированной работы учителей по ликвидации пробелов в знаниях учащихся, по повышению качества обу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-обобщающ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учащимися 9-11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посещаемости учащихс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, работа с родителям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й по профориентации учащихся. Качество и результативность проводимой работы. Создание условий для социальной адаптации учащих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состояния преподавания предметов и ЗУН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подавания предметов: биология 7-9, обществознание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владения предметом и методикой его препода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-обобщающ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Н учащихся по предметам, выбранным для итоговой аттест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дготовки к ГИА учащихся 9, 11 классов по результатам пробных экзамен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 9,11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зам. директоре.</w:t>
            </w:r>
          </w:p>
        </w:tc>
      </w:tr>
      <w:tr>
        <w:trPr>
          <w:trHeight w:val="137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. Контроль  состояния методической работы, работы педагогических кадро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мообразование уч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реализации учителями  тем по самообразованию в практике своей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. директора по УВР, Попова О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седание МС, Протокол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атистика работы педагогов с сайтом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та педагогов с сайтом школы: использование в урочной и внеурочной деятельности, подача материала на сай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. директора по УВР Балюкина А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равка</w:t>
            </w:r>
          </w:p>
        </w:tc>
      </w:tr>
      <w:tr>
        <w:trPr>
          <w:trHeight w:val="161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. Контроль воспитательной и внеурочной работы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ученическ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деятельности органов ученического самоуправ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й/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 директора по В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равка, совещание при зам. директора по ВР</w:t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. Контроль школьной документаци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состояния журн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заполнения журналов и выставления отме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, консультаци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днев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, учителей-предметников, родителей с дневник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Й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4536"/>
        <w:gridCol w:w="1743"/>
        <w:gridCol w:w="2090"/>
        <w:gridCol w:w="2404"/>
      </w:tblGrid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, содержание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/ фор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дведения итогов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Контроль обеспечения здоровья и здорового образа жизни, ОТ и ТБ, состояние материально-технической базы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здоровья учащихся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вод заболеваем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д. работни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вод заболевае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отовность помещений школы к проведению детской оздоровительной 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нализ готов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м. директора по АХ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кт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выполнения закона «Об образовании в РФ», обеспечения всеобуч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учащимися. Система работы с учащимися «группы риска 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учителей по вопросу посещаемост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 (четверть)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по всем предме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ия учебных программ, причин отклонения. Отслеживание выполнения НРК, НРЭО, практической части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опова О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, справка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состояния преподавания предметов и ЗУН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ителей в роли наблюдател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опова О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сут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ебно-воспитательной работ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бучения за 2017-2018 учебный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>
          <w:trHeight w:val="161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воспитательной и внеурочной работы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, внеурочной и социально-педагогическ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в 4 четвер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школьной документаци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полнения журналов (классных, элективных, ИКЗ, ИГЗ и др.), </w:t>
            </w:r>
            <w:r>
              <w:rPr>
                <w:rFonts w:cs="Times New Roman" w:ascii="Times New Roman" w:hAnsi="Times New Roman"/>
              </w:rPr>
              <w:t>контроль заполнения электронного журн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заполнения журналов, организация текущего контроля, соответствие четвертных оценок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/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ИЮНЬ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4536"/>
        <w:gridCol w:w="1743"/>
        <w:gridCol w:w="2090"/>
        <w:gridCol w:w="2404"/>
      </w:tblGrid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\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ъекты, содержание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Цель контро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ид/ фор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тветствен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пособы подведения итогов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  Контроль обеспечения здоровья и здорового образа жизни, ОТ и ТБ, состояние материально-технической базы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филактика здоровья во время летнего лагер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зор меропри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тарший воспитатель лаге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формация к отче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тоги работы по обеспечению ОТ и ТБ в О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результатов и планирование на следующий учебный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женер по Т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и план работы, план ВШ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и работы по предупреждению ДТП и детского травматизма, программе «Здоровь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результатов и планирование на следующий учебный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м. директора по В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и план работы, план ВШ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и работы педагога-психол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результатов и планирование на следующий учебный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едагог-психоло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и план работы, план ВШК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 Контроль выполнения закона «Об образовании в РФ», обеспечения всеобуч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и работы по обеспечению преемственности, организации образов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результатов и планирование на следующий учебный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Зам. директора по УВР,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и план работы, план ВШК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и работы социального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результатов и планирование на следующий учебный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ц. педаго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и план работы, план ВШК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и работы школьной библиот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результатов и планирование на следующий учебный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иблиотека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и план работы, план ВШК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и работы с учащимися, имеющими повышенный интерес к учебно-познавате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результатов и планирование на следующий учебный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м. директора по УВР, Попова О.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и план работы, план ВШК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 Контроль состояния преподавания предметов и ЗУН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и Г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результатов и планирование на следующий учебный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м. директора по УВР, Попова О.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и план работы, план ВШ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и работы по обеспечению учащихся основным и средним образов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результатов и планирование на следующий учебный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ронталь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Зам. директора по УВР,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и план работы, план ВШК</w:t>
            </w:r>
          </w:p>
        </w:tc>
      </w:tr>
      <w:tr>
        <w:trPr>
          <w:trHeight w:val="137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. Контроль за состоянием методической работы, работы педагогических кадро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и методическ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результатов и планирование на следующий учебный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м. директора по УВР, Попова О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и план работы, план ВШК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зультаты введения ФГОС О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результатов и планирование на следующий учебный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Зам. директора по УВР, Попова О.А.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ководители М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61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. Контроль воспитательной и внеурочной работы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тняя занятость учащихся 5-8, 10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летнего отдыха, досуга, занят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 директора по В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и план работы, план ВШК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и воспитательной работ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результатов и планирование на следующий учебный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 директора по В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и план работы, план ВШК</w:t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школьной документаци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личных дел учащихся 6-9, 11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при оформлении, соответствие Положению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кл. руко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ШК за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 планирование на следующий учебный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лан работы, план ВШК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состояния журн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и классных руководителей с журналами в период итоговой аттестации. Готовность журналов 9, 11 классов к сдаче в архи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/ Тематически-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outlineLvl w:val="1"/>
    </w:pPr>
    <w:rPr>
      <w:rFonts w:ascii="Arial" w:hAnsi="Arial" w:eastAsia="Times New Roman" w:cs="Arial"/>
      <w:b/>
      <w:bCs/>
      <w:color w:val="199043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3:00Z</dcterms:created>
  <dc:creator>Библиотека_1</dc:creator>
  <dc:description/>
  <cp:keywords/>
  <dc:language>en-US</dc:language>
  <cp:lastModifiedBy>Завуч</cp:lastModifiedBy>
  <cp:lastPrinted>2017-10-02T16:48:00Z</cp:lastPrinted>
  <dcterms:modified xsi:type="dcterms:W3CDTF">2018-01-16T09:54:00Z</dcterms:modified>
  <cp:revision>5</cp:revision>
  <dc:subject/>
  <dc:title/>
</cp:coreProperties>
</file>