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8597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«Рождественские чт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2 года в МОУ Буранная СОШ проводятся «Рождественские чтения», новая интересная форма совместного творчества учителей  и уче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171700" cy="1447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171700" cy="1447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наше время и родители, и учителя всерьез обеспокоены  падением интереса детей и подростков к русской национальной культуре, к книге как к источнику знаний. Остро стоят проблем повышения мотивации к учебе, к исследовательской деятельности, развитие детского творчества. Поэтому-то наш коллектив и решил апробировать идею чтений. И название «рождественские» было придумано неслучайно. Во-первых, они проходили в рождественскую неделю января, а, во-вторых, олицетворяли рождения творчества. Их целью на первых порах предполагалось  привлечение старшеклассников к серьезному интеллектуальному труду в той или иной области знаний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0030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 проходят чтения? Подготовка к ним начинается почти за полгода, когда объявляется основная тема. Несомненно, подготовка докладов – это серьезный труд в основном, как их теперь называют, мотивированных учащихся. Благодаря чтениям они имеют возможность проявлять свои интересы, интеллектуальные способности. Весной и летом учителя и учащиеся начинают подбирать материал, просматривают журналы, изучают литературу. На МОУ отбираются наиболее интересные темы, рефераты, и начинается работа по представлению  докладов. Вместе с учителем – научным руководителем школьники учатся оформлять рефераты и сами выступления, осваивают ораторское мастерство и технические средства обучения. Перед оргкомитетом первых «Рожественских чтений» стояла задача не опуститься до очередного развлекательного «мероприятия»,  подобного телевизионного шоу. Было опасение, а вдруг детям будет неинтересно читать серьезную литературу, проводить исследования. Чтения проходят так: за 2 дня до «Рождественских чтений» по желанию выбирали интересующие их темы.  В день проведения   «Рождественских чтений» рефераты читались одновременно в 7 аудиториях в течении 2 уроков. В время перемены можно было перейти из одной секции в другую. Поэтому за 3 дня до открытия мы вывесили программу чтений. По количеству слушателей, в аудиториях мы увидели, какие проблемы интересуют наших детей. В какие-то кабинеты приходилось приносить дополнительные стулья, а в некоторых присутствовало не более пяти человек. Было так: в первый день было представлено интеллектуальное творчество, а  во - второй – эстетическое. Наши малыши не просто рассказывали о традициях и обычаях русского народа («Деревенские посиделки», «Святки», «Народные промыслы»), но и показали инсценировки яркие костюмы, зажигательные пляски, веселые и грустные песни, задорные прибаутки не оставляли равнодушными зрителей. На первом этаже работала ярмарка школьных клубов «Субботние посиделки» и «Пальчики оближешь». Юные рукодельницы и кулинары предлагали подушки, прихватки, цветы из ткани, ароматные печ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смотря на восторженные отзывы учителей, детей и родителей, по итогам первых чтений мы пришли к некоторым грустным выводам: ребята не умеют читать доклады, применять технические средства обучения, и к тому же далеко не все школьники готовы слушать серьезные научные рефер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еред нами открылось значение новой школьной традиции. Для детей она открывает возможность сделать первые шаги в исследованиях, общаться с учителем как с научным руководителем, продемонстрировать свои увлечения не только одноклассникам, узнать много нового от сверстников. Для учителей она означает возможность неформального общения с учениками, увидеть своих питомцев творческом процессе, одухотворенных и увлеченных, а еще – обменяться технологиями с коллег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54250" cy="15055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у а что приобрела школа? Во - первых, открыла новые грани таланта своих коллег. Во – вторых, увидела яркий праздник, объединивший весь школьный коллектив, а в – третьих, обнаружила, как повысилось у детей стремление к творчеству.</w:t>
      </w:r>
    </w:p>
    <w:p>
      <w:pPr>
        <w:pStyle w:val="Normal"/>
        <w:spacing w:lineRule="auto" w:line="240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95525" cy="1533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18.01.2013 года в школе проходила традиционная научно - практическая конференция «Рождественские чтения» для учащихся 8-11 классов, родителей и педагогов. На конференцию было представлено 13 работ: </w:t>
      </w:r>
      <w:r>
        <w:rPr>
          <w:rFonts w:cs="Times New Roman" w:ascii="Times New Roman" w:hAnsi="Times New Roman"/>
          <w:sz w:val="24"/>
        </w:rPr>
        <w:t>«Молодежная субкультура» «Графическое и живописное наследие» «Магия чисел» «Образование в Британии» «Загадочные камни Стоунхэнджа» « Тайна исчезновения янтарной комнаты» «Что в имени тебе моем?» «Выращивание кристаллов» «Диковины России» «Влияние вышивки на здоровье человека» « Топонимика Южного Урала» « Здравствуй, милая картошка» «Чудеса прир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посещали доклады по желанию, заранее определившись в течении недели по афише и  прослушав рекламы, которые прошли накануне 16-17 янва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амое большое количество слушателей было на докладах:</w:t>
      </w:r>
      <w:r>
        <w:rPr>
          <w:rFonts w:cs="Times New Roman" w:ascii="Times New Roman" w:hAnsi="Times New Roman"/>
          <w:sz w:val="24"/>
        </w:rPr>
        <w:t xml:space="preserve"> «Молодежная субкультура», «Выращивание кристаллов»,  «Чудеса природы»,  « Топонимика Южного Урала».</w:t>
      </w:r>
    </w:p>
    <w:p>
      <w:pPr>
        <w:pStyle w:val="Normal"/>
        <w:spacing w:lineRule="auto" w:line="24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982470" cy="13214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Интерес вызвали доклады:</w:t>
      </w:r>
      <w:r>
        <w:rPr>
          <w:rFonts w:cs="Times New Roman" w:ascii="Times New Roman" w:hAnsi="Times New Roman"/>
          <w:sz w:val="24"/>
        </w:rPr>
        <w:t xml:space="preserve"> «Графическое и живописное наследие» «Магия чисел» «Образование в Британии» «Загадочные камни Стоунхэнджа» « Тайна исчезновения янтарной комнаты» «Что в имени тебе моем?», «Диковины России» ,«Влияние вышивки на здоровье человека», « Топонимика Южного Урала», « Здравствуй, милая картошка». </w:t>
      </w:r>
      <w:r>
        <w:rPr>
          <w:rFonts w:cs="Times New Roman" w:ascii="Times New Roman" w:hAnsi="Times New Roman"/>
          <w:sz w:val="24"/>
          <w:szCs w:val="28"/>
        </w:rPr>
        <w:t>Слушатели отмечаю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885950" cy="1257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Что из доклада «Графическое и живописное наследие» они узнали что Лермонтов, помимо писательского таланта, очень любил рисовать, причем писал свои картины в разной техни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, которые прослушали доклад  «Образование в Британии» отмечают, что получили много интересной, познавательной информации. Им было интересно узнать об образовании за границей, о том какие экзамены сдают дети в Британии, какую форму одежды они носят. Все это было интересно сравнить с нашей системой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ушатели доклада «Топонимика Южного Урала» отмечают, что лекция была увлекательна и интересна, что они узнали много нового о нашем крае, например: откуда появились названия городов, поселков: «Париж», «Варна», «Москва», «Фершенпенуаз» и т. 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никам, присутствующем на докладе «Что в имени тебе моем?», было интересно узнать о том, как появились имена и что они означают. Так же благодарят за развлекательную часть доклада, в виде пословиц, поговорок и ребу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шатели доклада «Влияние вышивки на здоровье человека», отмечают, что благодаря докладу они узнали, что с помощью вышивки можно избавиться от стрессов и депрессий, так как процесс вышивки очень увлекает и успокаива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762125" cy="11715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Из доклада «Здравствуй, милая картошка» учащиеся узнали подробно о любимой картошке, из чего она состоит, откуда она появилась, кто первый стал употреблять картофель в пищ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 же учащиеся проявили не малый интерес к докладу «Выращивание кристаллов», им понравилась практическая направленность доклада, это выражалось в показе опытов выращивания кристаллов. Интересно было узнать, что кристаллы можно выращивать дома, для изготовления, например бижутерии ручно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шатели доклада «Чудеса природы», отмечают, что интересно было узнать о том, что раньше было море без берегов, цветные оз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1276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Учащиеся, прослушавшие доклад  «Тайна исчезновения Янтарной комнаты», узнали, что версий исчезновения янтарной комнаты существует сейчас по крайней мер пя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57375" cy="1238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Из доклада «Загадочные камни Стоунхенджа» учащиеся узнали, что Стоунхендж таит в себе много загадок и тайн, которые до сих пор не раскры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доклада «Секрет молодости» учащиеся узнали различные секреты молодости люд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ники, присутствующие на докладе «Магия чисел», отметили, что было интересно узнать о нумерологии, после доклада и дальше хочется интересоваться этой нау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752600" cy="117157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171700" cy="14478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Из доклада «Молодежные субкультуры» учащиеся узнали подробно о множествах различных субкультур, о которых даже и не слышал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ледует отметить, что в этом году было представлено не много работ, но они были подготовлены более качественно! Хочется отметить педагогов и учащихся принявших участие в конференции: Павлюкову Е.Н,  Мироненко С.А. -  учителей истории и обществознания; Панкова Н.А. Хачатурян С.Н., Комаровскую В.И. – учителя русского языка и литературы; Авдонина Г.Н – учитель математики; Хомчик Г.Н. – учитель географии; Подылина В.К. – учитель физики; Курындина В.Я, Мустаева А.Ф. – учителя английского языка; Елеулова З.М. – учитель немецкого языка; Оськина Е.Н. – учитель изобразительного искусства и мировой художественной культуры;  Фролова О.Н. – учитель техноло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 же учащихся, принявших активное участие в чтен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фимова Ю., Бесенбаева Ж., Солонецкая А., Нурикенова М., Смыгова Е., Мулахметова С. и  Мухамбетова А., Кулбасинова А., Гродобик К., Литвинова А., Самолетова П., Танасова С., Инкина В., Ищанова Д., Подылин С., Брындина А., Брянцева А., Канюкова 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овать для участия в районной конференции «Эврика» следующие  работы: « Чудеса природы», руководитель Мироненко С.А., «Молодежная субкультура», руководитель Павлюкова Е.Н., «Выращивание кристаллов», руководитель Подылина В.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5250" cy="91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5250" cy="911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7:00Z</dcterms:created>
  <dc:creator>Admin</dc:creator>
  <dc:description/>
  <cp:keywords/>
  <dc:language>en-US</dc:language>
  <cp:lastModifiedBy>Admin</cp:lastModifiedBy>
  <dcterms:modified xsi:type="dcterms:W3CDTF">2012-12-24T15:22:00Z</dcterms:modified>
  <cp:revision>5</cp:revision>
  <dc:subject/>
  <dc:title/>
</cp:coreProperties>
</file>