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ка сотрудничества как основа преемственности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</w:t>
      </w:r>
      <w:r>
        <w:rPr>
          <w:sz w:val="32"/>
          <w:szCs w:val="32"/>
        </w:rPr>
        <w:t>детский сад –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 </w:t>
      </w:r>
      <w:r>
        <w:rPr/>
        <w:t>Проблема преемственности между дошкольным и начальным школьным образованием актуальна во все времена. Понятие преемственность трактуется – как непрерывный процесс воспитания и обучения ребёнка, как связь, согласованность и перспективность всех компонентов методической системы.на всех ступенях образования, что обеспечило бы поступательное развитие ребенка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Общей целью непрерывного образования детей дошкольного и начального школьного возраста является гармоничное физическое и психическое развитие ребенка, обеспечивающее сохранение его индивидуальности, адаптацию к изменяющейся социальной ситуации, готовность к активному взаимодействию с окружающим миром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Однако ,завышенные требования , предъявляемые дошкольнику, не дают ему возможности гармоничного развития.Сейчас очень часто происходит «перекос» в сторону специальной предметной подготовки к школе и не формируются те качества, которые делают его учеником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 школу приходят ученики в большинстве своем читающие, считающие, но имеющие скудный сенсорный опыт, не умеющие наблюдать, сравнивать, замечать происходящие изменения. У них слабо развиты внимание, образное мышление, умение решать конструктивные задачи, выполнять речевые творческие задания.</w:t>
      </w:r>
    </w:p>
    <w:p>
      <w:pPr>
        <w:pStyle w:val="Normal"/>
        <w:rPr/>
      </w:pPr>
      <w:r>
        <w:rPr/>
        <w:t>И особо хочется отметить отсутствие у детей таких качеств, которые относятся к области физического воспитания. Речь идет об усидчивости, умении напрягаться без ущерба для здоровья, элементарно корректировать свое эмоциональное состояние, переключаться с одной деятельности на другую. А сколько сил и  времени требуется учителю , чтобы научить ребенка раскладывать целесообразно на парте все необходимое к уроку, ориентироваться в тетрадях, в учебнике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Педагоги ДОУ часто ,следуя веяниям времени и учитывая потребности родителей, просто дублируют программу первого класса, забывая, что в каждом возрасте должен быть свой ведущий вид деятельности. В д/ саду – игровая деятельность, в школе – учебная, а  задача педагогов д/с сформировать у детей навыки учебной деятельности , повышать школьную мотивацию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Как решить проблему премственности между ДОУ начальной школой? Я не буду давать рекомендаций, а расскажу о том ,как решаем её мы. Между МОУ Элеваторская НОШ и д/с «Теремок» заключен договор по обеспечению преемственности, составлен план работы. Основной задачей при планировании является создание единого образовательног процесса. Здесь мы выделяем три основных направления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Методическая работа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.Работа с родителями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.Работа с детьми.                                                                                                         Среди многообразия форм , используемых для решения этой проблемы, выделю несколько ,которые используем мы в своей рабо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Формы преемственных связ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Знакомство учителя с будущими учениками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За год до поступления детей в школу администрация определяет учителя, к которому придут первоклассники. В течении учебного года учитель знакомится с будущими учениками, посещает разные режимные моменты образовательного процесса. Он наблюдает за детьми, общается с ними в свободной деятельности, во время организованных занятий, в досугов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Экскурсии дошкольников в школу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Экскурсии дошкольников в школу оставляютособенно радостные впечатления у детей. Дети постепенно узнают условия и традиции школь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рганизация совместныхинтегрированных уроков дошкольников с первоклассниками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Эта форма позволяет детям подготовительной группы посидеть на уроке за партой, поучаствовать на равных в диалоге с учителем и учениками. Дети постепенно привыкают удерживать рабочую позу до конца занятия в детском саду, лучше ориентируются на партнера по совместной деятельности, начинают действовать в темпе общей работы. При этом происходит плановое становление у дошкольника позиции уче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«Дни выпускника»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В дни школьных каникул первоклассники могут вновь вспомнить дошкольное детство, увидеть воспитателей, поиграть в своей группе, в физкультурном зале. И,самое главное, почувствовать, что их помнят в д/саду ,им рады, их любят здесь, интересуются их успехами и затруднениями, и не только  школьными. С другой стороны, дети подготовительной группы д/с с радостью встречаются со своими повзрослевшими друзьями, обмениваются впечатлениями, включаются в совместные игры и зан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Совместное участие первоклассников и детей старшей подготовительной группы в праздниках, играх – соревнованиях, эстафетах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Это хорошее средство профилактики трудностей школьной адап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Совместные трудовые десанты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Школьники своей организованной деятельностью оказывают зримый пример на до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Посещение воспитателями и учителями начальных классов уроков и занятий друг у друга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Такие посещения позволяют на основе доверительных. Открытых отношений диагностировать готовность детей 5-6 лет без жесткого тестирования выпускников во время записи их в школу. После занятий педагоги обсуждают насущные проблемыи корректируют свою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Совместные совещания, педагогические советы, круглые столы с участием педагоговд/с и учителей начальной школы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Это эффективное и оправдывающее себя средство активизации всех участников. Составление характеристик на выпускников д/сада. Проводим диагности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Проведение занятий в старшей группе учителем начальной школы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Эта форма сотрудничества дает учителю возможность с одной стороны определить уровень развития будущих первоклассников, с другой – раскрыть перед воспитателем, те конкретные требования, которые предъявляет шко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Проведение родительских собраний учителем с родителями будущих первоклассников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Эта форма работы дает возможность узнать родителей ,с которыми придется работать учителю, а родители в свою очередь узнают о требованиях, которые предъявляет учитель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Но интенсивная работа по умственному, речевому,эстетическому развитию детей еще не означает их готовности к переходу в школьную среду. Образовательная среда в школе все же отличается . Она менее индивидуализирована. В школе строже правила распорядка, здесь свои традиции школьной жизни. Но есть и уголки уединения, разные зоны, где ребенок может уединиться, посидеть в тишине, заняться любимым делом на перемене в уголках. Все эти формы работы способствуют принятию школьной жизни ,как привлекательной.</w:t>
      </w:r>
    </w:p>
    <w:p>
      <w:pPr>
        <w:pStyle w:val="Normal"/>
        <w:rPr/>
      </w:pPr>
      <w:r>
        <w:rPr/>
        <w:t xml:space="preserve">Экскурсии в школу, посещение школьных праздников, присутствие на уроках детей подготовительной группы – производит на детей большое впечатление и повышает школьную мотивацию. Таким образом происходит естественная подготовка детей к школе и процесс адаптации бывает менее болезненным. У учителя есть возможность быстрее включить детей в учебный процесс не теряя времени на подготовительную работу.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4:00Z</dcterms:created>
  <dc:creator/>
  <dc:description/>
  <cp:keywords/>
  <dc:language>en-US</dc:language>
  <cp:lastModifiedBy>Завуч</cp:lastModifiedBy>
  <cp:lastPrinted>2113-01-01T00:00:00Z</cp:lastPrinted>
  <dcterms:modified xsi:type="dcterms:W3CDTF">2010-04-13T01:56:00Z</dcterms:modified>
  <cp:revision>3</cp:revision>
  <dc:subject/>
  <dc:title/>
</cp:coreProperties>
</file>